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zór umowy nr…..</w:t>
      </w:r>
    </w:p>
    <w:p>
      <w:pPr>
        <w:pStyle w:val="Normal"/>
        <w:spacing w:lineRule="auto" w:line="360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O dofinansowanie uczestnictwa w wydarzeniu gospodarczym podczas targów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Bett Show 2019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, które odbędą się w Londynie 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 dniach 23-26 stycznia 2019 r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, organizowanym przez Pomorski Park Naukowo-Technologiczny Gdynia w ramach projektu „Pomorski Broker Eksportowy. Kompleksowy system wspierania eksportu w województwie pomorskim”, realizowanego w ramach Regionalnego Programu operacyjnego Województwa Pomorskiego na lata 2014-2020, zwanego dalej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azdem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zawarta w Gdynia w dniu  ……………..  pomiędzy: 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Gminą Miasta Gdynia z siedzibą al. Marszałka Piłsudzkiego 52/54, 81-382 Gdynia, reprezentowaną przez: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……………………………………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..- …………………………. Pomorskiego Parku Naukowo-Technologicznego Gdynia, Jednostki Budżetowej Gminy Miasta Gdyni, z siedzibą przy al. Zwycięstwa 96/98, 81-451 Gdynia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zwaną dalej „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em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……………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..……… z siedzibą przy ul. …………………………….., ….-…… ……………….., wpisaną do ……………………………..pod nr……………………………, NIP……………………………………, REGON……………………………., reprezentowanym przez: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……………………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.. -.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zwanym dalej „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ą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1. Przedmiotem umowy jest udzielenie przez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a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dofinansowania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y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jego udziału w targach Bett Show 2019, które odbędą się w Londynie w dniach 23-26 stycznia 2019.  Uczestnictwo w Wyjeździe będzie dla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y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wsparciem udzielanym: 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-  jako pomoc de minimis na podstawie rozporządzenia Ministra infrastruktury i rozwoju z dnia 19 marca 2015 roku w sprawie udzielania pomocy de minimis w ramach regionalnych programów operacyjnych na lata 2014-2020 (Dz.U. z 2015 r., poz.488) wydanego w oparciu o rozporządzenie KE nr 1407/2013 z dnia 18.12.2013 r. w sprawie stosowania art.107 i 108 Traktatu o funkcjonowaniu Unii Europejskiej do pomocy de mini mis (Dz.U.UE  L 352 z 24.12.2013),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-  na podstawie rozporządzenia Ministra Infrastruktury i Rozwoju z dnia 3 września 2015 r. w sprawie udzielania pomocy mikroprzedsiębiorcom, małym i średnim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a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na usługi doradcze oraz udział w targach w ramach regionalnych programów operacyjnych na lata 2014-2020  (Dz.U. poz.1417), wydanego w oparciu o art. 18 i 19 rozporządzenia KE nr 651/2014 z dnia 17.06.2014 r. uznającego niektóre rodzaje pomocy za zgodne z rynkiem wewnętrznym w zastosowaniu art. 107 i 108 traktatu (Dz.U. UE L 187 z 26.06.2014)</w:t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1. Koszty uczestnictwa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y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w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eździe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pokrywane przez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a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obejmują: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- koszt przelotu na trasie Gdańsk -  Londyn -  Gdańsk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- koszty zakwaterowania na miejscu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- koszty wstępu na targi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- koszty wynajmu i zabudowy powierzchni wystawienniczej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2. W Wyjeździe bierze udział następujący pracownicy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y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2.1 (imię nazwisko, stanowisko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2.2 (imię nazwisko, stanowisko)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3. Szacunkowy koszt udziału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y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w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eździe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wynosi  24 700 zł netto/ 20 100 zł netto, 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4. Maksymalny poziom dofinansowani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a)  85% kosztu wskazanego w § 2 ust. 3,  w przypadku skorzystania z pomocy de minimis,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b) 50% kosztu wskazanego w § 2 ust. 3,  w przypadku skorzystania z pomocy publicznej na udział w targach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5. Koszty udziału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y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nieobjęte dofinansowaniem będą stanowiły wkład własny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y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6. Po zakończeniu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azdu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i rozliczeniu wszystkich faktur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ustali ostateczną wysokość kosztów udziału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y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w Wyjeździe i na tej podstawie ostateczną wysokość wkładu własnego i wystawi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a) uczestnikom będącym czynnymi podatnikami podatku VAT - fakturę VAT z tytułu ostatecznego kosztu uczestnictwa. Faktura będzie obejmowała wkład własny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y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netto plus 23% VAT oraz dofinansowanie netto plus 23 % VAT.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a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będzie zobowiązany do zapłaty wkładu własnego wraz z VATem oraz VATu od kwoty dofinansowania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b) uczestnikom nie będącym czynnymi podatnikami podatku VAT - notę obciążeniową z tytułu wkładu własnego brutto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7.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dokonuje rozliczenia udziału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y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w wydarzeniu gospodarczym po otrzymaniu podpisanej przez uczestników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azdu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listy obecności oraz listy firm (minimum 25) , z którymi udało im się nawiązać kontakt w trakcie wydarzenia gospodarczego. Rozliczenie nastąpi na podstawie dokumentów obejmujących koszty wskazane w § 2 pkt. 1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8. W przypadku udziału w Wyjeździe mniejszej, niż pierwotnie zaplanowana liczba przedsiębiorstw, szacowany łączny koszt udziału w Wyjeździe podany w pkt.3 może ulec zmianie, co wpłynie także na wysokość wkładu własnego, który musi być wniesiony przez uczestnika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azdu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.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niezwłocznie poinformuje o tym fakcie zakwalifikowanych do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azdu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ów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. Jeśli koszt zmieni się o ponad 30%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a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będzie miał prawo do rezygnacji z udziału w Wyjeździe bez ponoszenia żadnych kosztów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1.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a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jest zobowiązany do wpłaty kaucji zabezpieczającej należyte wykonanie umowy w wysokości 15% szacowanego kosztu uczestnictwa w wyjeździe na targi tj. …zł, o którym mowa w § 2 pkt 3, w terminie 5 dni roboczych od dnia podpisania umowy. Wpłaty należy dokonać na rachunek bankowy PPNT o numerze 02-1440-1084-0000-0000-0448-5939. Brak wpłaty jest jednoznaczny ze skreśleniem z listy uczestników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azdu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2. Kaucja, o której mowa w pkt. 1 służy zabezpieczeniu wykonania przez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 xml:space="preserve"> Przedsiębiorcę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obowiązków wymienionych w § 4 pkt. 1 i 6 Regulaminu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 xml:space="preserve">Wyjazdu 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oraz § 2 pkt 7 Umowy. W przypadku wywiązania się przez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ę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ze wskazanych obowiązków, kaucja zostanie zwrócona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y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na rachunek bankowy….. 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3. W przypadku rezygnacji z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azdu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, o której mowa w §2 pkt.8  wpłacony wkład własny zostanie zwrócony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y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. W przypadku poniesienia przez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a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kosztów związanych z udziałem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y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w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eździe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wpłacona kwota zostanie odpowiednio pomniejszona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1.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a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 oświadcza, że  zapoznał się z Regulaminem uczestnictwa w wydarzeniu gospodarczym i zobowiązuje się do przestrzegania jego postanowień oraz do pełnego udziału we wszystkich wydarzeniach organizowanych w ramach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azdu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2.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 xml:space="preserve"> Przedsiębiorca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oświadcza, że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- posiada siedzibę i prowadzi działalność na terenie województwa pomorskiego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- zalicza się do sektora MŚP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- posiada PKD związane z tematyką targów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- osoba zgłoszona do udziału w wyjeździe posługuje się  językiem angielskim w stopniu umożliwiającym samodzielna prezentację oferty przedsiębiorstw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- posiada prawa autorskie do produktów prezentowanych podczas targów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- nie podlega wykluczeniu z ubiegania się o środki europejskie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- zobowiązuje się do pełnego uczestnictwa w wydarzeniach podczas targów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- nie ma zaległości w regulowaniu zobowiązań wobec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a Wyjazdu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i pozostałych 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partnerów realizujących projekt „Pomorskie Broker Eksportowy. Kompleksowe wsparcie eksportu  w województwie pomorskim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cstheme="maj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zobowiązuje się do organizacji wspólnego wyjazdu na targi Bett Show 2019  , które odbędą się w Londynie w dniach 23-26 stycznia 2019 roku  poprzez  zapewnienie logistyki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azdu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oraz pokrycie kosztów wymienionych w § 2 pkt.1. 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1.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zapewnia sobie prawo do robienia zdjęć i nagrań w trakcie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azdu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. Nagrania i zdjęcia ukazujące logotypy, znaki handlowe i wizerunki uczestników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azdu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mogą być używane w celu promocji wydarzenia w różnych mediach, na co wyraża zgodę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a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2. Uczestnicy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azdu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są zobowiązani do promowania województwa pomorskiego co najmniej poprzez zamieszczenie poniższego loga „!Pomorskie” w swoich materiałach promocyjnych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/>
        <w:drawing>
          <wp:inline distT="0" distB="0" distL="0" distR="0">
            <wp:extent cx="942975" cy="628650"/>
            <wp:effectExtent l="0" t="0" r="0" b="0"/>
            <wp:docPr id="1" name="Obraz 9" descr="http://m.natemat.pl/8397d76cdd36a72a897a6c272d8f2aa0,640,0,0,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http://m.natemat.pl/8397d76cdd36a72a897a6c272d8f2aa0,640,0,0,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3.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zobowiązuje się do zachowania poufności co do tajemnicy Przedsiębiorstwa w szczególności informacji technicznych, technologicznych, handlowych, organizacyjnych jak również innych informacji podlegających ochronie, które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powziął w związku z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azdem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oraz w związku z ubieganiem o pomoc de minimis lub pomoc publiczną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4. Wartość udzielonego dofinansowania może ulec zmianie po ostatecznym rozliczeniu kosztów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Wyjazdu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. W takim przypadku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wystawi korektę zaświadczenia o udzielonej pomocy de minimis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5. Jeżeli koszty uczestnictwa w Wyjeździe zwiększą się przy końcowym rozliczeniu kosztów, a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a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przekroczy dopuszczalny pułap pomocy de minimis,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a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zobowiązuje się do zwrotu różnicy miedzy udzielonym wsparciem, a możliwą do przyjęcia pomocą de minimis. 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cstheme="maj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Zmiany umowy wymagają formy pisemnej pod rygorem nieważności.</w:t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cstheme="maj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cstheme="maj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1. W sprawach nieuregulowanych niniejszą umową maja zastosowanie przepisy kodeksu cywilnego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2. Spory wynikłe w toku realizacji umowy będą rozstrzygane przez sąd właściwy miejscowo dla siedziby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a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3. Umowa została sporządzona w dwóch jednobrzmiących egzemplarzach po jednej dla każdej ze stron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Podpis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Organizatora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                                                                                      Podpis </w:t>
      </w:r>
      <w:r>
        <w:rPr>
          <w:rFonts w:cs="Calibri" w:ascii="Calibri" w:hAnsi="Calibri" w:asciiTheme="majorHAnsi" w:cstheme="majorHAnsi" w:hAnsiTheme="majorHAnsi"/>
          <w:b/>
          <w:sz w:val="22"/>
          <w:szCs w:val="22"/>
        </w:rPr>
        <w:t>Przedsiębiorcy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8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3767455</wp:posOffset>
          </wp:positionH>
          <wp:positionV relativeFrom="paragraph">
            <wp:posOffset>-464185</wp:posOffset>
          </wp:positionV>
          <wp:extent cx="2781300" cy="102108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 wp14:anchorId="5DE8C097">
              <wp:simplePos x="0" y="0"/>
              <wp:positionH relativeFrom="column">
                <wp:posOffset>-571500</wp:posOffset>
              </wp:positionH>
              <wp:positionV relativeFrom="paragraph">
                <wp:posOffset>-233045</wp:posOffset>
              </wp:positionV>
              <wp:extent cx="4000500" cy="685800"/>
              <wp:effectExtent l="0" t="0" r="0" b="0"/>
              <wp:wrapNone/>
              <wp:docPr id="4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68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asciiTheme="majorHAnsi" w:hAnsiTheme="majorHAns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Calibri" w:hAnsi="Calibri" w:asciiTheme="majorHAnsi" w:hAnsiTheme="majorHAnsi"/>
                              <w:b/>
                              <w:color w:val="000000"/>
                              <w:sz w:val="18"/>
                              <w:szCs w:val="18"/>
                            </w:rPr>
                            <w:t>Regionalny Program Operacyjny Województwa Pomorskiego na lata 2014 - 20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ajorHAnsi" w:hAnsiTheme="majorHAnsi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asciiTheme="majorHAnsi" w:hAnsiTheme="majorHAnsi" w:ascii="Calibri" w:hAnsi="Calibri"/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ajorHAnsi" w:hAnsiTheme="maj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ajorHAnsi" w:hAnsiTheme="majorHAnsi"/>
                              <w:color w:val="000000"/>
                              <w:sz w:val="16"/>
                              <w:szCs w:val="16"/>
                            </w:rPr>
                            <w:t>PPNT Gdynia, al. Zwycięstwa 96/98, 81-451 Gdyni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ajorHAnsi" w:hAnsiTheme="maj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ajorHAnsi" w:hAnsiTheme="majorHAnsi"/>
                              <w:color w:val="000000"/>
                              <w:sz w:val="16"/>
                              <w:szCs w:val="16"/>
                            </w:rPr>
                            <w:t>+48 58 880 81 5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ajorHAnsi" w:hAnsiTheme="majorHAns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ajorHAnsi" w:hAnsiTheme="majorHAnsi"/>
                              <w:color w:val="000000"/>
                              <w:sz w:val="16"/>
                              <w:szCs w:val="16"/>
                            </w:rPr>
                            <w:t>www.ppnt.pl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stroked="f" o:allowincell="f" style="position:absolute;margin-left:-45pt;margin-top:-18.35pt;width:314.95pt;height:53.95pt;mso-wrap-style:square;v-text-anchor:top" wp14:anchorId="5DE8C0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asciiTheme="majorHAnsi" w:hAnsiTheme="majorHAns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Calibri" w:hAnsi="Calibri" w:asciiTheme="majorHAnsi" w:hAnsiTheme="majorHAnsi"/>
                        <w:b/>
                        <w:color w:val="000000"/>
                        <w:sz w:val="18"/>
                        <w:szCs w:val="18"/>
                      </w:rPr>
                      <w:t>Regionalny Program Operacyjny Województwa Pomorskiego na lata 2014 - 20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ajorHAnsi" w:hAnsiTheme="majorHAnsi"/>
                        <w:sz w:val="10"/>
                        <w:szCs w:val="10"/>
                      </w:rPr>
                    </w:pPr>
                    <w:r>
                      <w:rPr>
                        <w:rFonts w:asciiTheme="majorHAnsi" w:hAnsiTheme="majorHAnsi" w:ascii="Calibri" w:hAnsi="Calibri"/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asciiTheme="majorHAnsi" w:hAnsiTheme="majorHAnsi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ajorHAnsi" w:hAnsiTheme="majorHAnsi"/>
                        <w:color w:val="000000"/>
                        <w:sz w:val="16"/>
                        <w:szCs w:val="16"/>
                      </w:rPr>
                      <w:t>PPNT Gdynia, al. Zwycięstwa 96/98, 81-451 Gdynia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ajorHAnsi" w:hAnsiTheme="majorHAnsi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ajorHAnsi" w:hAnsiTheme="majorHAnsi"/>
                        <w:color w:val="000000"/>
                        <w:sz w:val="16"/>
                        <w:szCs w:val="16"/>
                      </w:rPr>
                      <w:t>+48 58 880 81 5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ajorHAnsi" w:hAnsiTheme="majorHAnsi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ajorHAnsi" w:hAnsiTheme="majorHAnsi"/>
                        <w:color w:val="000000"/>
                        <w:sz w:val="16"/>
                        <w:szCs w:val="16"/>
                      </w:rPr>
                      <w:t>www.ppnt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page">
            <wp:posOffset>209550</wp:posOffset>
          </wp:positionH>
          <wp:positionV relativeFrom="page">
            <wp:posOffset>344170</wp:posOffset>
          </wp:positionV>
          <wp:extent cx="7200900" cy="774065"/>
          <wp:effectExtent l="0" t="0" r="0" b="0"/>
          <wp:wrapThrough wrapText="bothSides">
            <wp:wrapPolygon edited="0">
              <wp:start x="-2" y="0"/>
              <wp:lineTo x="-2" y="21261"/>
              <wp:lineTo x="21540" y="21261"/>
              <wp:lineTo x="21540" y="0"/>
              <wp:lineTo x="-2" y="0"/>
            </wp:wrapPolygon>
          </wp:wrapThrough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411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2411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24113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41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241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4113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rsid w:val="00ca7b1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ela-Siatka">
    <w:name w:val="Table Grid"/>
    <w:basedOn w:val="Standardowy"/>
    <w:uiPriority w:val="59"/>
    <w:rsid w:val="00ca7b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232</Words>
  <Characters>7397</Characters>
  <CharactersWithSpaces>8612</CharactersWithSpaces>
  <Paragraphs>17</Paragraphs>
  <Company>PPNT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0:00Z</dcterms:created>
  <dc:creator>Katarzyna Roman-Nejman</dc:creator>
  <dc:description/>
  <dc:language>en-US</dc:language>
  <cp:lastModifiedBy>Agnieszka Fedorowicz</cp:lastModifiedBy>
  <cp:lastPrinted>2017-03-08T14:43:00Z</cp:lastPrinted>
  <dcterms:modified xsi:type="dcterms:W3CDTF">2018-11-26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