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2 do Regulaminu  - Wniosek o uczestnictwo w eksportowym Wydarzeniu gospodarczym w Lizbonie w dniach 03.11.2019r. – 08.11.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CZESTNICTWO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w eksportowym Wydarzeniu gospodarczym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Lizbonie w dniach 03.11.2019r. – 08.11.2019r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rganizator</w:t>
      </w:r>
      <w:r>
        <w:rPr/>
        <w:t>: Gdańska Fundacja Przedsiębiorczości prowadząca Gdański Inkubator Przedsiębiorczości STARTER</w:t>
      </w:r>
    </w:p>
    <w:p>
      <w:pPr>
        <w:pStyle w:val="Normal"/>
        <w:rPr/>
      </w:pPr>
      <w:r>
        <w:rPr/>
        <w:t>Dane Przedsiębiorcy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ŁNA NAZW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O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S/INNA EWIDENCJA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JEWÓDZTWO (wg siedziby/ stałego miejsca wykonywania działalności gospodarczej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 (siedziba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POCZTOWY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, NR DOMU, NR LOKAL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 WWW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lkość przedsiębiorstwa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ikroprzedsiębiorstwo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Małe przedsiębiorstwo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Średnie Przedsiębiorstwo</w:t>
      </w:r>
    </w:p>
    <w:p>
      <w:pPr>
        <w:pStyle w:val="Normal"/>
        <w:spacing w:lineRule="auto" w:line="240"/>
        <w:jc w:val="both"/>
        <w:rPr/>
      </w:pPr>
      <w:r>
        <w:rPr/>
        <w:t xml:space="preserve">Definicja MŚP w </w:t>
      </w:r>
      <w:r>
        <w:rPr>
          <w:rFonts w:eastAsia="Times New Roman" w:cs="Calibri"/>
          <w:lang w:eastAsia="pl-PL"/>
        </w:rPr>
        <w:t>rozumieniu przepisów ustawy z dnia 6 marca 2018 r. Prawo przedsiębiorców (tj. Dz. U. z 2019 r. poz. 1292) oraz przepisów</w:t>
      </w:r>
      <w:r>
        <w:rPr/>
        <w:t xml:space="preserve"> Rozporządzenia Komisji (UE) NR 651/2014 z dnia 17 czerwca 2014 r. uznającego niektóre rodzaje pomocy za zgodne z rynkiem wewnętrznym w zastosowaniu art. 107 i 108 Traktatu.</w:t>
      </w:r>
    </w:p>
    <w:p>
      <w:pPr>
        <w:pStyle w:val="Normal"/>
        <w:jc w:val="both"/>
        <w:rPr/>
      </w:pPr>
      <w:r>
        <w:rPr/>
        <w:t xml:space="preserve">Ocena formalna jest oceną zerojedynkową (z przypisanymi wartościami logicznymi Tak/Nie). Niespełnienie któregokolwiek z kryteriów (od 1 do 8) skutkuje uzyskaniem przez wniosek negatywnej oceny formalnej. W przypadku spełnienia wszystkich kryteriów formalnych (od 1 do 8) wniosek uzyskuje pozytywną ocenę formalną i jego weryfikacja jest kontynuowana w zakresie oceny merytorycz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YTERIA FORMALNE – OBOWIĄZKOWE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"/>
        <w:gridCol w:w="7870"/>
        <w:gridCol w:w="881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dsiębiorca posiada na dzień złożenia wniosku status podmiotu zarejestrowanego we właściwym rejestrze przedsiębiorców prowadzonym w Rzeczpospolitej Polskiej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>
          <w:trHeight w:val="337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ca posiada status mikro, małego lub średniego przedsiębiorc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>
          <w:trHeight w:val="337" w:hRule="atLeast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ca posiada siedzibę lub stałe miejsce wykonywania działalności na terenie województwa pomorskieg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ca nie podlega wykluczeniu z możliwości ubiegania się o dofinansowanie ze środków Unii Europejskiej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200"/>
              <w:rPr/>
            </w:pPr>
            <w:r>
              <w:rPr/>
              <w:t>Przedsiębiorca posiada wystarczający potencjał kadrowy umożliwiający samodzielną prezentację oferty firmy w języku angielskim lub kraju docelowego w trakcie spotkań z potencjalnymi partnerami zagranicznymi podczas wyjazdu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ca posiada wystarczający potencjał marketingowy tj. materiały informacyjne na temat firmy i produktu prezentowanego podczas wyjazdu w języku angielskim lub kraju doceloweg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ca prowadzi działalność gospodarczą w zakresie objętym tematyką organizowanego Wydarzenia gospodarczego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owany przez przedsiębiorcę produkt/usługa nie podlega wykluczeniu z możliwości ubiegania się o pomoc publiczną na targi (Rozporządzenie nr 651/2014) oraz pomocy de minimis (Rozporządzenie nr 1407/2013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 /Nie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edsiębiorca po raz pierwszy będzie brał udział w wyjeździe organizowanym przez partnerów projektu. Przedsiębiorca, który brał udział w wyjeździe organizowanym przez partnerów projektu, wpisany zostaje na listę rezerwową. Pierwszeństwo udziału w wyjeździe mają przedsiębiorcy po raz pierwszy biorący udział w wyjeździe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A DODATKOW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DUKT/USŁUGA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OWIEDŹ: Charakterystyka produktu/usługi w stosunku do produktów/usług konkurencji. Atrakcyjność produktu/usługi dla zagranicznych klientów. </w:t>
            </w:r>
          </w:p>
        </w:tc>
      </w:tr>
      <w:tr>
        <w:trPr>
          <w:trHeight w:val="13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ŚWIADCZENIE EKSPORTOW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OWIEDŹ: Działalność eksportowa. Doświadczenie w uczestnictwie w międzynarodowych wydarzeniach gospodarczych poza granicami RP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Y ROZWOJU EKSPORTU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OWIEDŹ: Plan rozwoju eksportu. Zgodność kierunków wydarzenia z działaniami firmy w zakresie penetracji rynku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ZIAŁ W INNYCH DZIAŁANIACH PROJEKTU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OWIEDŹ: Badanie proeksport prowadzone przez Brokera Eksportow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je o osobie ze strony Przedsiębiorcy, która ma brać udział w Wydarzeniu</w:t>
      </w:r>
      <w:r>
        <w:rPr/>
        <w:t xml:space="preserve"> 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360"/>
      </w:tblGrid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OLA W FIR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ZNAJOMOŚĆ J.ANGIELSKIEG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OŚWIADCZENIE ZAWODOWE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a o zakładanych celach udziału w </w:t>
      </w:r>
      <w:r>
        <w:rPr>
          <w:b/>
          <w:color w:val="000000"/>
        </w:rPr>
        <w:t>W</w:t>
      </w:r>
      <w:r>
        <w:rPr>
          <w:b/>
        </w:rPr>
        <w:t>ydarzeniu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PODPOWIEDŹ: po co Przedsiębiorca chce uczestniczyć w Wydarzeniu, jakie jest uzasadnienie dla niezbędności udziału w Wydarzeniu, dlaczego tych samych celów nie może osiągnąć bez udziału w Wydarzeni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formacja o zakładanych efektach udziału w </w:t>
      </w:r>
      <w:r>
        <w:rPr>
          <w:b/>
          <w:color w:val="000000"/>
        </w:rPr>
        <w:t>W</w:t>
      </w:r>
      <w:r>
        <w:rPr>
          <w:b/>
        </w:rPr>
        <w:t>ydarze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OWIEDŹ: jakie efekty Przedsiębiorca chce osiągnąć, co będzie miarą sukcesu, czego nie osiągnie bez udziału w Wydarzeni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(opcjonalni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enia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□</w:t>
      </w:r>
      <w:r>
        <w:rPr>
          <w:rFonts w:cs="Calibri"/>
          <w:szCs w:val="20"/>
        </w:rPr>
        <w:t xml:space="preserve"> </w:t>
      </w:r>
      <w:r>
        <w:rPr>
          <w:szCs w:val="20"/>
        </w:rPr>
        <w:t>Oświadczamy, że wszystkie informacje zawarte we wniosku są prawdziw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□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Oświadczamy, że wartość pomocy </w:t>
      </w:r>
      <w:r>
        <w:rPr>
          <w:i/>
          <w:szCs w:val="20"/>
        </w:rPr>
        <w:t>de minimis</w:t>
      </w:r>
      <w:r>
        <w:rPr>
          <w:szCs w:val="20"/>
        </w:rPr>
        <w:t xml:space="preserve"> otrzymanej przez Przedsiębiorstwo w ciągu ostatnich 3 lat nie przekroczyła kwoty 200 000 EUR.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szCs w:val="20"/>
        </w:rPr>
        <w:t>□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Oświadczamy, że zapoznaliśmy się z Regulaminem uczestnictwa </w:t>
      </w:r>
      <w:r>
        <w:rPr>
          <w:rFonts w:eastAsia="Times New Roman" w:cs="Calibri"/>
          <w:lang w:eastAsia="pl-PL"/>
        </w:rPr>
        <w:t xml:space="preserve">w eksportowym Wydarzeniu gospodarczym w Lizbonie w dniach 03.11.2019r. – 08.11.2019r. </w:t>
      </w:r>
      <w:r>
        <w:rPr/>
        <w:t>i załącznikami</w:t>
      </w:r>
      <w:r>
        <w:rPr>
          <w:szCs w:val="20"/>
        </w:rPr>
        <w:t xml:space="preserve"> i nie wnosimy do nich zastrzeżeń, oraz że zdobyliśmy konieczne informacje do przygotowania wniosku i spełniamy wszystkie wymogi określone w Regulaminie i załącznikach</w:t>
      </w:r>
      <w:r>
        <w:rPr>
          <w:color w:val="000000"/>
          <w:szCs w:val="20"/>
        </w:rPr>
        <w:t>, a także zobowiązujemy się do jego przestrzegania.</w:t>
      </w: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□</w:t>
      </w:r>
      <w:r>
        <w:rPr>
          <w:rFonts w:cs="Calibri"/>
          <w:szCs w:val="20"/>
        </w:rPr>
        <w:t xml:space="preserve"> </w:t>
      </w:r>
      <w:r>
        <w:rPr>
          <w:szCs w:val="20"/>
        </w:rPr>
        <w:t>Oświadczamy, że wobec Przedsiębiorcy nie jest prowadzone postępowanie egzekucyjne, restrukturyzacyjne, układowe oraz, że nie została ogłoszona likwidacja podmiotu, a ponadto, że wobec Przedsiębiorcy nie została ogłoszona upadłość, nie otwarto likwidacji, w zatwierdzonym przez sąd układzie w postępowaniu restrukturyzacyjnym jest przewidziane zaspokojenie wierzycieli przez likwidację jego majątku, sąd nie zarządził w odniesieniu do Przedsiębiorcy likwidacji jego majątku w trybie art. 332 ust. 1 ustawy z dnia 15 maja 2015 r. – Prawo restrukturyzacyjne (Dz. U. z 2019 poz. 243 z późn. zm.). Ponadto Przedsiębiorca oświadcza, iż nie jest prowadzone wobec niego postępowanie egzekucyjne.</w:t>
      </w:r>
    </w:p>
    <w:p>
      <w:pPr>
        <w:pStyle w:val="Normal"/>
        <w:jc w:val="both"/>
        <w:rPr/>
      </w:pPr>
      <w:r>
        <w:rPr>
          <w:szCs w:val="20"/>
        </w:rPr>
        <w:t>□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Oświadczamy, że na Przedsiębiorcy nie ciąży obowiązek zwrotu pomocy wynikający z decyzji Komisji Europejskiej, o którym mowa w art. 25 ust. 3 ustawy z dnia 30.04.2004 r. o postępowaniu w sprawach dotyczących pomocy publicznej (Dz. U. z 2018, poz. 362 z późn.zm.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□</w:t>
      </w:r>
      <w:r>
        <w:rPr>
          <w:rFonts w:cs="Calibri"/>
          <w:szCs w:val="20"/>
        </w:rPr>
        <w:t xml:space="preserve"> </w:t>
      </w:r>
      <w:r>
        <w:rPr>
          <w:szCs w:val="20"/>
        </w:rPr>
        <w:t xml:space="preserve">Oświadczamy, że przysługują nam prawa autorskie majątkowe lub prawa płynące z udzielonej nam licencji do produktów, materiałów itp.  promowanych podczas </w:t>
      </w:r>
      <w:r>
        <w:rPr>
          <w:color w:val="000000"/>
          <w:szCs w:val="20"/>
        </w:rPr>
        <w:t>W</w:t>
      </w:r>
      <w:r>
        <w:rPr>
          <w:szCs w:val="20"/>
        </w:rPr>
        <w:t xml:space="preserve">ydarzenia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ata i Podpis osoby upoważnionej do reprezentowania Przedsiębiorcy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00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01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color w:val="002060"/>
              <w:sz w:val="14"/>
              <w:szCs w:val="14"/>
            </w:rPr>
            <w:t xml:space="preserve">Gdańska Fundacja Przedsiębiorczości, ul. Lęborska 3b, 80-386 Gdańsk  </w:t>
          </w:r>
        </w:p>
        <w:p>
          <w:pPr>
            <w:pStyle w:val="Footer"/>
            <w:rPr/>
          </w:pPr>
          <w:r>
            <w:rPr>
              <w:color w:val="002060"/>
              <w:sz w:val="14"/>
              <w:szCs w:val="14"/>
            </w:rPr>
            <w:t>GFP zarejestrowana w Sądzie Rejonowym Gdańsk – Północ w Gdańsku VII Wydział Gospodarczy Krajowego Rejestru Sądowego w Rejestrze Przedsiębiorców pod nr KRS 0000234045,  NIP: 583-290-74-40,  Regon: 220049622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670050" cy="547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17005</wp:posOffset>
              </wp:positionH>
              <wp:positionV relativeFrom="page">
                <wp:posOffset>8882380</wp:posOffset>
              </wp:positionV>
              <wp:extent cx="707390" cy="3194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740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3.15pt;margin-top:699.35pt;width:55.65pt;height:25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hd w:fill="FFFFFF" w:val="clear"/>
        </w:rPr>
        <w:t>Według kryteriów określonych w Załączniku 1 do Rozporządzenia Komisji (UE) NR 651/2014 z dnia 17 czerwca 2014 r. uznającego niektóre rodzaje pomocy za zgodne z rynkiem wewnętrznym w zastosowaniu art. 107 i 108 Traktatu.</w:t>
      </w:r>
    </w:p>
    <w:p>
      <w:pPr>
        <w:pStyle w:val="Footnote"/>
        <w:jc w:val="both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87655</wp:posOffset>
          </wp:positionH>
          <wp:positionV relativeFrom="page">
            <wp:posOffset>19939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3:00Z</dcterms:created>
  <dc:creator>katarzyna.kaparska</dc:creator>
  <dc:description/>
  <cp:keywords/>
  <dc:language>en-US</dc:language>
  <cp:lastModifiedBy>Agnieszka Balcewicz</cp:lastModifiedBy>
  <cp:lastPrinted>2019-02-20T11:41:00Z</cp:lastPrinted>
  <dcterms:modified xsi:type="dcterms:W3CDTF">2019-08-08T12:19:00Z</dcterms:modified>
  <cp:revision>9</cp:revision>
  <dc:subject/>
  <dc:title/>
</cp:coreProperties>
</file>