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ałącznik Nr 7 do Regulaminu - Ankieta Satysfakcji Uczestnika </w:t>
      </w:r>
      <w:r>
        <w:rPr/>
        <w:t xml:space="preserve"> </w:t>
      </w:r>
      <w:r>
        <mc:AlternateContent>
          <mc:Choice Requires="wps">
            <w:drawing>
              <wp:anchor behindDoc="1" distT="182880" distB="182880" distL="91440" distR="91440" simplePos="0" locked="0" layoutInCell="0" allowOverlap="1" relativeHeight="7">
                <wp:simplePos x="0" y="0"/>
                <wp:positionH relativeFrom="margin">
                  <wp:posOffset>-685800</wp:posOffset>
                </wp:positionH>
                <wp:positionV relativeFrom="line">
                  <wp:posOffset>-262255</wp:posOffset>
                </wp:positionV>
                <wp:extent cx="7134225" cy="148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48907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284" w:right="319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NKIETA SATYSFAKCJI UCZESTNI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Z udziału w eksportowym Wydarzeniu gospodarczym organizowanym formule online </w:t>
                            </w:r>
                            <w:r>
                              <w:rPr>
                                <w:rFonts w:eastAsia="Times New Roman" w:cs="Calibri"/>
                                <w:color w:val="FFFFFF"/>
                              </w:rPr>
                              <w:t>dotyczącym rynku francuskiego</w:t>
                            </w:r>
                            <w:r>
                              <w:rPr>
                                <w:color w:val="FFFFFF"/>
                              </w:rPr>
                              <w:t xml:space="preserve">, które odbyło się w dniach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20.09.2021r.-22.09.2021r </w:t>
                            </w:r>
                            <w:r>
                              <w:rPr>
                                <w:color w:val="FFFFFF"/>
                              </w:rPr>
                              <w:t>realizowanym w ramach Projektu „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Pomorski Broker Eksportowy. Kompleksowy system wspierania eksportu w województwie pomorskim</w:t>
                            </w:r>
                            <w:r>
                              <w:rPr>
                                <w:color w:val="FFFFFF"/>
                              </w:rPr>
                              <w:t>” w ramach Regionalnego Programu Operacyjnego Województwa Pomorskiego na lata 2014-2020, Osi priorytetowej 2 Przedsiębiorstwa, Działania 2.3 Aktywność eksportowa, współfinansowanego z Europejskiego Funduszu Rozwoju Regionalneg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561.75pt;height:117.25pt;mso-wrap-distance-left:7.2pt;mso-wrap-distance-right:7.2pt;mso-wrap-distance-top:14.4pt;mso-wrap-distance-bottom:14.4pt;margin-top:-20.65pt;mso-position-vertical-relative:text;margin-left:-5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0"/>
                        <w:ind w:left="284" w:right="319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NKIETA SATYSFAKCJI UCZESTNI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Z udziału w eksportowym Wydarzeniu gospodarczym organizowanym formule online </w:t>
                      </w:r>
                      <w:r>
                        <w:rPr>
                          <w:rFonts w:eastAsia="Times New Roman" w:cs="Calibri"/>
                          <w:color w:val="FFFFFF"/>
                        </w:rPr>
                        <w:t>dotyczącym rynku francuskiego</w:t>
                      </w:r>
                      <w:r>
                        <w:rPr>
                          <w:color w:val="FFFFFF"/>
                        </w:rPr>
                        <w:t xml:space="preserve">, które odbyło się w dniach </w:t>
                      </w:r>
                      <w:r>
                        <w:rPr>
                          <w:b/>
                          <w:color w:val="FFFFFF"/>
                        </w:rPr>
                        <w:t xml:space="preserve">20.09.2021r.-22.09.2021r </w:t>
                      </w:r>
                      <w:r>
                        <w:rPr>
                          <w:color w:val="FFFFFF"/>
                        </w:rPr>
                        <w:t>realizowanym w ramach Projektu „</w:t>
                      </w:r>
                      <w:r>
                        <w:rPr>
                          <w:i/>
                          <w:color w:val="FFFFFF"/>
                        </w:rPr>
                        <w:t>Pomorski Broker Eksportowy. Kompleksowy system wspierania eksportu w województwie pomorskim</w:t>
                      </w:r>
                      <w:r>
                        <w:rPr>
                          <w:color w:val="FFFFFF"/>
                        </w:rPr>
                        <w:t>” w ramach Regionalnego Programu Operacyjnego Województwa Pomorskiego na lata 2014-2020, Osi priorytetowej 2 Przedsiębiorstwa, Działania 2.3 Aktywność eksportowa, współfinansowanego z Europejskiego Funduszu Rozwoju Regional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  <w:t>I. Jak ocenia Pan/i organizację Wydarzenia online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Bardzo dobrze</w:t>
        <w:tab/>
        <w:t xml:space="preserve">□Dobrze </w:t>
        <w:tab/>
        <w:t>□Przeciętnie</w:t>
        <w:tab/>
        <w:tab/>
        <w:t xml:space="preserve">□Słabo </w:t>
        <w:tab/>
        <w:tab/>
        <w:t>□Bardzo słab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. Jak ocenia Pan/i przydatność zdobytych informacji pod względem dalszej działalności eksportowej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Bardzo wysoko</w:t>
        <w:tab/>
        <w:t xml:space="preserve">□Wysoko </w:t>
        <w:tab/>
        <w:t xml:space="preserve">□Przeciętnie </w:t>
        <w:tab/>
        <w:tab/>
        <w:t>□Nisko</w:t>
        <w:tab/>
        <w:tab/>
        <w:t>□Bardzo nisk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II. Czy uczestnictwo w Wydarzeniu online przyniosło Panu/i korzyść (proszę o uzasadnienie)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TAK</w:t>
        <w:tab/>
        <w:t>□NIE</w:t>
        <w:br/>
        <w:t>……………………………………………………………………………………………………...............................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Jeżeli tak, to proszę wskazać kilka z korzyści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V. Czy zakres materiału przedstawiony podczas </w:t>
      </w:r>
      <w:r>
        <w:rPr>
          <w:rFonts w:eastAsia="Times New Roman"/>
          <w:lang w:eastAsia="pl-PL"/>
        </w:rPr>
        <w:t xml:space="preserve">Wydarzenia </w:t>
      </w:r>
      <w:r>
        <w:rPr/>
        <w:t>online był przydatny w Pana/i działalności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Zdecydowanie tak</w:t>
        <w:tab/>
        <w:t xml:space="preserve">□ Raczej tak </w:t>
        <w:tab/>
        <w:t xml:space="preserve">□Trudno powiedzieć  </w:t>
        <w:tab/>
        <w:t>□Raczej nie</w:t>
        <w:tab/>
        <w:t>□Zdecydowanie 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. Czy zamierza Pan/i wziąć udział w kolejnych Wydarzeniach online w ramach projektu „Pomorski Broker Eksportowy”?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>Zdecydowanie tak</w:t>
        <w:tab/>
        <w:t xml:space="preserve">□ Raczej tak </w:t>
        <w:tab/>
        <w:t xml:space="preserve">□Trudno powiedzieć  </w:t>
        <w:tab/>
        <w:t>□Raczej nie</w:t>
        <w:tab/>
        <w:t>□Zdecydowanie 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. Jakie kierunki eksportowe powinny według Pana/i być uwzględnione w kolejnych wydarzeniach realizowanych w ramach projektu „Pomorski Broker Eksportowy”, czy program wydarzeń powinien być uzupełniony? – Jeżeli tak, to proszę wskazać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</w:t>
      </w:r>
      <w:r>
        <mc:AlternateContent>
          <mc:Choice Requires="wps">
            <w:drawing>
              <wp:anchor behindDoc="1" distT="182880" distB="182880" distL="91440" distR="91440" simplePos="0" locked="0" layoutInCell="0" allowOverlap="1" relativeHeight="6">
                <wp:simplePos x="0" y="0"/>
                <wp:positionH relativeFrom="margin">
                  <wp:posOffset>-829945</wp:posOffset>
                </wp:positionH>
                <wp:positionV relativeFrom="line">
                  <wp:posOffset>-339090</wp:posOffset>
                </wp:positionV>
                <wp:extent cx="7491095" cy="499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095" cy="49911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Cytatintensywny"/>
                              <w:spacing w:before="0" w:after="0"/>
                              <w:rPr>
                                <w:i w:val="false"/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color w:val="FFFFFF"/>
                                <w:sz w:val="32"/>
                                <w:szCs w:val="32"/>
                              </w:rPr>
                              <w:t>POMORSKI BROKER EKSPORT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589.85pt;height:39.3pt;mso-wrap-distance-left:7.2pt;mso-wrap-distance-right:7.2pt;mso-wrap-distance-top:14.4pt;mso-wrap-distance-bottom:14.4pt;margin-top:-26.7pt;mso-position-vertical-relative:text;margin-left:-6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ytatintensywny"/>
                        <w:spacing w:before="0" w:after="0"/>
                        <w:rPr>
                          <w:i w:val="false"/>
                          <w:i w:val="fals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color w:val="FFFFFF"/>
                          <w:sz w:val="32"/>
                          <w:szCs w:val="32"/>
                        </w:rPr>
                        <w:t>POMORSKI BROKER EKSPO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color w:val="002060"/>
              <w:sz w:val="14"/>
              <w:szCs w:val="14"/>
            </w:rPr>
            <w:t xml:space="preserve">Gdańska Fundacja Przedsiębiorczości, ul. Lęborska 3b, 80-386 Gdańsk  </w:t>
          </w:r>
        </w:p>
        <w:p>
          <w:pPr>
            <w:pStyle w:val="Footer"/>
            <w:rPr/>
          </w:pPr>
          <w:r>
            <w:rPr>
              <w:color w:val="002060"/>
              <w:sz w:val="14"/>
              <w:szCs w:val="14"/>
            </w:rPr>
            <w:t>GFP zarejestrowana w Sądzie Rejonowym Gdańsk – Północ w Gdańsku VII Wydział Gospodarczy Krajowego Rejestru Sądowego w Rejestrze Przedsiębiorców pod nr KRS 0000234045,  NIP: 583-290-74-40,  Regon: 220049622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670050" cy="5473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3740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2:00Z</dcterms:created>
  <dc:creator>katarzyna.kaparska</dc:creator>
  <dc:description/>
  <cp:keywords/>
  <dc:language>en-US</dc:language>
  <cp:lastModifiedBy>Magdalena Witkowska</cp:lastModifiedBy>
  <dcterms:modified xsi:type="dcterms:W3CDTF">2021-06-30T12:15:00Z</dcterms:modified>
  <cp:revision>16</cp:revision>
  <dc:subject/>
  <dc:title/>
</cp:coreProperties>
</file>