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Regulaminu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zór Oświadczenia o otrzymaniu pomocy </w:t>
      </w:r>
      <w:r>
        <w:rPr>
          <w:rFonts w:cs="Times New Roman" w:ascii="Times New Roman" w:hAnsi="Times New Roman"/>
          <w:b/>
          <w:i/>
        </w:rPr>
        <w:t>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* O OTRZYMANIU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</w:rPr>
        <w:br/>
        <w:t>(wypełnia Wnioskodawc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t>(pełna nazwa Wnioskodawc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        REGON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ciągu bieżącego roku obrotowego oraz dwóch poprzedzających go lat budżetowych nie otrzymałem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** / otrzymałem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wysokości ……………………………zł stanowiącej równowartość ……………………………………………… e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wypełnić z uwzględnieniem wszystkich zaświadczeń 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otrzymanych w ciągu roku budżetowego oraz dwóch poprzedzających go lat budże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e kontaktowe osoby odpowiedzialnej za wypełnienie oświad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(Imię i nazwisko, numer telefonu, adres 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yższe oświadczenie składamy świadomi odpowiedzialności karnej z art. 297 ustawy z dnia 6 czerwca 1997 r. Kodeks karny (Dz. U. z 2021 r. poz. 2345, 244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i miejscowość                                                    </w:t>
        <w:tab/>
        <w:tab/>
        <w:t xml:space="preserve">Podpis osób upoważnionych                                                                                       </w:t>
        <w:br/>
        <w:t>do reprezentowania Wnioskodawcy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4355</wp:posOffset>
          </wp:positionH>
          <wp:positionV relativeFrom="paragraph">
            <wp:posOffset>173355</wp:posOffset>
          </wp:positionV>
          <wp:extent cx="6876415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Calibri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strike w:val="false"/>
      <w:dstrike w:val="false"/>
    </w:rPr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9:00Z</dcterms:created>
  <dc:creator>katarzyna.kaparska</dc:creator>
  <dc:description/>
  <cp:keywords/>
  <dc:language>en-US</dc:language>
  <cp:lastModifiedBy>Agnieszka Balcewicz</cp:lastModifiedBy>
  <cp:lastPrinted>2018-08-14T13:13:00Z</cp:lastPrinted>
  <dcterms:modified xsi:type="dcterms:W3CDTF">2022-01-17T11:00:00Z</dcterms:modified>
  <cp:revision>5</cp:revision>
  <dc:subject/>
  <dc:title/>
</cp:coreProperties>
</file>