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Regulamin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uczestnictwa w </w:t>
      </w:r>
      <w:bookmarkStart w:id="0" w:name="_Hlk78440843"/>
      <w:r>
        <w:rPr>
          <w:rFonts w:eastAsia="Times New Roman" w:cs="Calibri"/>
          <w:b/>
          <w:color w:val="000000"/>
        </w:rPr>
        <w:t>Wydarzeniu Gospodarczym w Island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organizowanym w dniach </w:t>
      </w:r>
      <w:bookmarkStart w:id="1" w:name="_Hlk78981321"/>
      <w:bookmarkStart w:id="2" w:name="_Hlk74307986"/>
      <w:r>
        <w:rPr>
          <w:rFonts w:eastAsia="Times New Roman" w:cs="Calibri"/>
          <w:b/>
          <w:color w:val="000000"/>
        </w:rPr>
        <w:t>31.07-2.08.2023 r.</w:t>
      </w:r>
      <w:bookmarkEnd w:id="0"/>
      <w:bookmarkEnd w:id="1"/>
      <w:bookmarkEnd w:id="2"/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color w:val="000000"/>
        </w:rPr>
        <w:t>Niniejszy Regulamin określa zasady uczestnictwa w Wydarzeniu Gospodarczym w Islandii organizowanym w dniach 31.07-2.08.2023 r., realizowanym w ramach projektu „</w:t>
      </w:r>
      <w:r>
        <w:rPr>
          <w:rFonts w:eastAsia="Times New Roman" w:cs="Calibri"/>
          <w:b/>
          <w:i/>
          <w:color w:val="000000"/>
        </w:rPr>
        <w:t>Pomorski Broker Eksportowy. Kompleksowy system wspierania eksportu w województwie pomorskim.</w:t>
      </w:r>
      <w:r>
        <w:rPr>
          <w:rFonts w:eastAsia="Times New Roman" w:cs="Calibri"/>
          <w:b/>
          <w:color w:val="000000"/>
        </w:rPr>
        <w:t>”, realizowanego w ramach Regionalnego Programu Operacyjnego Województwa Pomorskiego na lata 2014-2020, Oś priorytetowa 2: Przedsiębiorstwa, Działanie: 2.3: Aktywność eksportowa, współfinansowanego z Europejskiego Funduszu Rozwoju Regionalneg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</w:rPr>
        <w:t>Słownik 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Calibri"/>
          <w:b/>
          <w:color w:val="000000"/>
        </w:rPr>
        <w:t xml:space="preserve">Projekt </w:t>
      </w:r>
      <w:r>
        <w:rPr>
          <w:rFonts w:eastAsia="Times New Roman" w:cs="Calibri"/>
          <w:color w:val="000000"/>
        </w:rPr>
        <w:t>- „</w:t>
      </w:r>
      <w:r>
        <w:rPr>
          <w:rFonts w:eastAsia="Times New Roman" w:cs="Calibri"/>
          <w:i/>
          <w:color w:val="000000"/>
        </w:rPr>
        <w:t xml:space="preserve">Pomorski Broker Eksportowy. Kompleksowy system wspierania eksportu </w:t>
        <w:br/>
        <w:t>w województwie pomorskim</w:t>
      </w:r>
      <w:r>
        <w:rPr>
          <w:rFonts w:eastAsia="Times New Roman" w:cs="Calibri"/>
          <w:color w:val="000000"/>
        </w:rPr>
        <w:t>” realizowany w ramach Regionalnego Programu Operacyjnego Województwa Pomorskiego na lata 2014-2020, Osi Priorytetowej 2 Przedsiębiorstwa, Działanie 2.3. Aktywność eksportowa, współfinansowany ze środków Unii Europejskiej (Europejskiego Funduszu Rozwoju Regionalnego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b/>
          <w:color w:val="000000"/>
        </w:rPr>
        <w:t>Organizator</w:t>
      </w:r>
      <w:r>
        <w:rPr>
          <w:rFonts w:eastAsia="Times New Roman" w:cs="Calibri"/>
          <w:color w:val="000000"/>
        </w:rPr>
        <w:t xml:space="preserve"> – Regionalna Izba Gospodarcza Pomorza (RIGP) z siedzibą w Gdańsku (80-244) przy Al. Grunwaldzkiej 82, </w:t>
      </w:r>
      <w:r>
        <w:rPr>
          <w:rFonts w:cs="Calibri"/>
          <w:color w:val="222222"/>
        </w:rPr>
        <w:t xml:space="preserve">wpisana do Krajowego Rejestru Sądowego przez Sąd Rejonowy Gdańsk – Północ w Gdańsku Wydział VII Gospodarczy KRS pod nr 311830, </w:t>
        <w:br/>
        <w:t>NIP: 9571003947,</w:t>
      </w:r>
      <w:r>
        <w:rPr>
          <w:rFonts w:eastAsia="Times New Roman" w:cs="Calibri"/>
          <w:color w:val="000000"/>
        </w:rPr>
        <w:t xml:space="preserve"> Partner Projektu „</w:t>
      </w:r>
      <w:r>
        <w:rPr>
          <w:rFonts w:eastAsia="Times New Roman" w:cs="Calibri"/>
          <w:i/>
          <w:color w:val="000000"/>
        </w:rPr>
        <w:t>Pomorski Broker Eksportowy. Kompleksowy system wspierania eksportu w województwie pomorskim</w:t>
      </w:r>
      <w:r>
        <w:rPr>
          <w:rFonts w:eastAsia="Times New Roman" w:cs="Calibri"/>
          <w:color w:val="000000"/>
        </w:rPr>
        <w:t>”, w ramach którego organizowane jest Wydarze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shd w:fill="FFFFFF" w:val="clear"/>
        </w:rPr>
      </w:pPr>
      <w:r>
        <w:rPr>
          <w:rFonts w:eastAsia="Times New Roman" w:cs="Calibri"/>
          <w:b/>
          <w:color w:val="000000"/>
        </w:rPr>
        <w:t>Przedsiębiorca</w:t>
      </w:r>
      <w:r>
        <w:rPr>
          <w:rFonts w:eastAsia="Times New Roman" w:cs="Calibri"/>
          <w:color w:val="000000"/>
        </w:rPr>
        <w:t xml:space="preserve"> - przedsiębiorca z sektora mikro/małych/średnich (MŚP) przedsiębiorstw w rozumieniu przepisów ustawy z dnia 6 marca 2018 r. Prawo przedsiębiorców (</w:t>
      </w:r>
      <w:bookmarkStart w:id="3" w:name="_Hlk68240978"/>
      <w:r>
        <w:rPr>
          <w:rFonts w:eastAsia="Times New Roman" w:cs="Calibri"/>
          <w:color w:val="000000"/>
        </w:rPr>
        <w:t xml:space="preserve">Dz. U. </w:t>
      </w:r>
      <w:r>
        <w:rPr>
          <w:rFonts w:cs="Calibri"/>
          <w:color w:val="000000"/>
        </w:rPr>
        <w:t>2021 r. poz. 162</w:t>
      </w:r>
      <w:bookmarkEnd w:id="3"/>
      <w:r>
        <w:rPr>
          <w:rFonts w:eastAsia="Times New Roman" w:cs="Calibri"/>
          <w:color w:val="000000"/>
        </w:rPr>
        <w:t xml:space="preserve">) oraz Rozporządzenia Komisji (UE) NR 651/2014 z dnia 17 czerwca 2014 r. uznającego niektóre rodzaje pomocy za zgodne z rynkiem wewnętrznym w zastosowaniu art. 107 i 108 Traktatu prowadzący działalność w ramach (w/dla/związaną z) </w:t>
      </w:r>
      <w:r>
        <w:rPr>
          <w:rFonts w:cs="Calibri"/>
          <w:shd w:fill="FFFFFF" w:val="clear"/>
        </w:rPr>
        <w:t xml:space="preserve">branży </w:t>
      </w:r>
      <w:r>
        <w:rPr>
          <w:rFonts w:cs="Calibri"/>
        </w:rPr>
        <w:t>ICT związanej z gospodarką morską (portową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eastAsia="Times New Roman" w:cs="Calibri"/>
          <w:b/>
        </w:rPr>
        <w:t>Uczestnik</w:t>
      </w:r>
      <w:r>
        <w:rPr>
          <w:rFonts w:eastAsia="Times New Roman" w:cs="Calibri"/>
        </w:rPr>
        <w:t xml:space="preserve"> –</w:t>
      </w:r>
      <w:bookmarkStart w:id="4" w:name="_Hlk69294008"/>
      <w:r>
        <w:rPr>
          <w:rFonts w:eastAsia="Times New Roman" w:cs="Calibri"/>
        </w:rPr>
        <w:t xml:space="preserve"> Przedsiębiorca zakwalifikowany do udziału w Wydarzeniu i biorący udział w</w:t>
      </w:r>
      <w:r>
        <w:rPr>
          <w:rFonts w:eastAsia="Times New Roman" w:cs="Calibri"/>
          <w:color w:val="000000"/>
        </w:rPr>
        <w:t xml:space="preserve"> Wydarzeniu w ramach Projektu lub Pracownik wskazany przez takiego Przedsiębiorcę. W Wydarzeniu może uczestniczyć Przedsiębiorca lub wskazany przez niego Pracownik (</w:t>
      </w:r>
      <w:bookmarkStart w:id="5" w:name="_Hlk68601889"/>
      <w:r>
        <w:rPr>
          <w:rFonts w:eastAsia="Times New Roman" w:cs="Calibri"/>
          <w:color w:val="000000"/>
        </w:rPr>
        <w:t>max. 1 osoba może uczestniczyć w Wydarzeniu w imieniu jednego Przedsiębiorcy</w:t>
      </w:r>
      <w:bookmarkEnd w:id="5"/>
      <w:r>
        <w:rPr>
          <w:rFonts w:eastAsia="Times New Roman" w:cs="Calibri"/>
          <w:color w:val="00000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</w:rPr>
      </w:pPr>
      <w:bookmarkEnd w:id="4"/>
      <w:r>
        <w:rPr>
          <w:rFonts w:eastAsia="Times New Roman" w:cs="Calibri"/>
          <w:b/>
          <w:color w:val="000000"/>
        </w:rPr>
        <w:t>Pracownik -</w:t>
      </w:r>
      <w:r>
        <w:rPr>
          <w:rFonts w:eastAsia="Times New Roman" w:cs="Calibri"/>
          <w:color w:val="000000"/>
        </w:rPr>
        <w:t xml:space="preserve"> osoba zatrudniona przez Przedsiębiorcę na podstawie umowy o pracę lub innego tytułu prawnego wskazana przez Przedsiębiorcę w Załączniku nr 6 do Regulaminu, tj. </w:t>
      </w:r>
      <w:bookmarkStart w:id="6" w:name="_Hlk68241925"/>
      <w:r>
        <w:rPr>
          <w:rFonts w:eastAsia="Times New Roman" w:cs="Calibri"/>
          <w:color w:val="000000"/>
        </w:rPr>
        <w:t>Oświadczenie pracownika</w:t>
      </w:r>
      <w:bookmarkStart w:id="7" w:name="_Hlk68241943"/>
      <w:bookmarkEnd w:id="6"/>
      <w:r>
        <w:rPr>
          <w:rFonts w:eastAsia="Times New Roman" w:cs="Calibri"/>
          <w:color w:val="000000"/>
        </w:rPr>
        <w:t xml:space="preserve">, które winno </w:t>
      </w:r>
      <w:bookmarkEnd w:id="7"/>
      <w:r>
        <w:rPr>
          <w:rFonts w:eastAsia="Times New Roman" w:cs="Calibri"/>
          <w:color w:val="000000"/>
        </w:rPr>
        <w:t>być złożone wraz z podpisanym przez tę osobę Załącznikiem nr 10 do niniejszego Regulamin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shd w:fill="FFFFFF" w:val="clear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Wydarzenie/Wydarzenie Gospodarcze</w:t>
      </w:r>
      <w:r>
        <w:rPr>
          <w:rFonts w:eastAsia="Times New Roman" w:cs="Calibri"/>
        </w:rPr>
        <w:t xml:space="preserve">– organizowany w ramach Projektu przez Regionalną Izbę Gospodarczą Pomorza dla przedsiębiorców z </w:t>
      </w:r>
      <w:r>
        <w:rPr>
          <w:rFonts w:cs="Calibri"/>
          <w:shd w:fill="FFFFFF" w:val="clear"/>
        </w:rPr>
        <w:t xml:space="preserve">branży </w:t>
      </w:r>
      <w:r>
        <w:rPr>
          <w:rFonts w:cs="Calibri"/>
        </w:rPr>
        <w:t>technologii wodorowych</w:t>
      </w:r>
      <w:r>
        <w:rPr>
          <w:rFonts w:eastAsia="Times New Roman" w:cs="Calibri"/>
        </w:rPr>
        <w:t xml:space="preserve"> obejmujący min. 3 spotkania z przedsiębiorcami/organizacjami/instytucjami islandzkimi działającymi w ww. obszarze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Region</w:t>
      </w:r>
      <w:r>
        <w:rPr>
          <w:rFonts w:eastAsia="Times New Roman" w:cs="Calibri"/>
        </w:rPr>
        <w:t xml:space="preserve"> -</w:t>
      </w:r>
      <w:r>
        <w:rPr>
          <w:rFonts w:cs="Calibri"/>
        </w:rPr>
        <w:t xml:space="preserve"> województwo pomorskie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b/>
          <w:color w:val="000000"/>
        </w:rPr>
        <w:t>Startup</w:t>
      </w:r>
      <w:r>
        <w:rPr>
          <w:rFonts w:cs="Calibri"/>
          <w:color w:val="000000"/>
        </w:rPr>
        <w:t xml:space="preserve"> – przedsiębiorca o okresie działalności nie dłuższym aniżeli 36 miesięcy licząc od dnia zarejestrowania we właściwym rejestrze</w:t>
      </w:r>
      <w:r>
        <w:rPr>
          <w:rFonts w:eastAsia="Times New Roman" w:cs="Calibri"/>
          <w:color w:val="000000"/>
        </w:rPr>
        <w:t xml:space="preserve"> prowadzonym w Rzeczypospolitej Polskiej.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</w:rPr>
        <w:t>Postanowienia wstęp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strike/>
          <w:color w:val="000000"/>
        </w:rPr>
      </w:pPr>
      <w:r>
        <w:rPr>
          <w:rFonts w:eastAsia="Times New Roman" w:cs="Calibri"/>
          <w:color w:val="000000"/>
        </w:rPr>
        <w:t>Wydarzenie Gospodarcze jest organizowane w celu promocji gospodarczej Regionu oraz prezentacji potencjału produkcyjnego i wytwórczego Przedsiębiorców, w tym Startupów, w ramach realizowanego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W Wydarzeniu uczestniczyć będzie 2-3 Przedsiębior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Każdy Przedsiębiorca może delegować do udziału w Wydarzeniu maksymalnie 1 osobę (</w:t>
      </w:r>
      <w:bookmarkStart w:id="8" w:name="_Hlk69295409"/>
      <w:r>
        <w:rPr>
          <w:rFonts w:eastAsia="Times New Roman" w:cs="Calibri"/>
          <w:color w:val="000000"/>
        </w:rPr>
        <w:t>właściciela i/lub członka Zarządu i/lub Pracownika</w:t>
      </w:r>
      <w:bookmarkEnd w:id="8"/>
      <w:r>
        <w:rPr>
          <w:rFonts w:eastAsia="Times New Roman" w:cs="Calibri"/>
          <w:color w:val="000000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krutacja Przedsiębiorców rozpoczyna się z dniem ogłoszenia niniejszego Regulaminu na stronie internetowej Projektu.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Organizator prowadzić będzie listę podstawową Przedsiębiorców zakwalifikowanych do udziału w Wydarzeniu oraz listę rezerw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color w:val="000000"/>
        </w:rPr>
        <w:t xml:space="preserve">Udział każdego Przedsiębiorcy w Wydarzeniu objęty zostanie dofinansowaniem, które </w:t>
      </w:r>
      <w:r>
        <w:rPr>
          <w:rFonts w:eastAsia="Times New Roman" w:cs="Calibri"/>
          <w:bCs/>
          <w:color w:val="000000"/>
        </w:rPr>
        <w:t xml:space="preserve">udzielane będzie w formie pomocy publicznej na podstawie przepisów </w:t>
      </w:r>
      <w:r>
        <w:rPr>
          <w:rFonts w:eastAsia="Times New Roman" w:cs="Calibri"/>
          <w:color w:val="000000"/>
        </w:rPr>
        <w:t xml:space="preserve">Rozporządzenia Ministra Infrastruktury i Rozwoju z dnia 19 marca 2015 r. w sprawie udzielania pomocy </w:t>
      </w:r>
      <w:r>
        <w:rPr>
          <w:rFonts w:eastAsia="Times New Roman" w:cs="Calibri"/>
          <w:i/>
          <w:color w:val="000000"/>
        </w:rPr>
        <w:t>de minimis</w:t>
      </w:r>
      <w:r>
        <w:rPr>
          <w:rFonts w:eastAsia="Times New Roman" w:cs="Calibri"/>
          <w:color w:val="000000"/>
        </w:rPr>
        <w:t xml:space="preserve"> w ramach regionalnych programów operacyjnych na lata 2014-2020 (Dz. U. z 2021 r., poz. 900) </w:t>
      </w:r>
      <w:r>
        <w:rPr>
          <w:rFonts w:cs="Calibri"/>
          <w:color w:val="000000"/>
        </w:rPr>
        <w:t xml:space="preserve">wydanego w oparciu o rozporządzenie KE nr 1407/2013 z dnia 18.12.2013r. </w:t>
      </w:r>
      <w:r>
        <w:rPr>
          <w:rFonts w:cs="Calibri"/>
          <w:i/>
          <w:iCs/>
          <w:color w:val="000000"/>
        </w:rPr>
        <w:t xml:space="preserve">w sprawie stosowania art. 107 i 108 Traktatu o funkcjonowaniu Unii Europejskiej do pomocy de minimis </w:t>
      </w:r>
      <w:r>
        <w:rPr>
          <w:rFonts w:cs="Calibri"/>
          <w:color w:val="000000"/>
        </w:rPr>
        <w:t xml:space="preserve">(Dz. U. UE L 352 z 24.12.2013)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2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Times New Roman" w:cs="Calibri"/>
          <w:b/>
          <w:color w:val="000000"/>
        </w:rPr>
        <w:t>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</w:rPr>
      </w:pPr>
      <w:bookmarkStart w:id="9" w:name="_Hlk76128772"/>
      <w:bookmarkEnd w:id="9"/>
      <w:r>
        <w:rPr>
          <w:rFonts w:eastAsia="Times New Roman" w:cs="Calibri"/>
          <w:b/>
          <w:color w:val="000000"/>
        </w:rPr>
        <w:t>Organizator zapewnia Uczestnikom: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  <w:color w:val="000000"/>
        </w:rPr>
      </w:pPr>
      <w:bookmarkStart w:id="10" w:name="_Hlk93057361"/>
      <w:bookmarkStart w:id="11" w:name="_Hlk78979809"/>
      <w:bookmarkStart w:id="12" w:name="_Hlk78978509"/>
      <w:bookmarkEnd w:id="11"/>
      <w:bookmarkEnd w:id="12"/>
      <w:r>
        <w:rPr>
          <w:rFonts w:cs="Calibri"/>
          <w:bCs/>
        </w:rPr>
        <w:t xml:space="preserve">Przelot z Portu Lotniczego Gdańsk im. Lecha Wałęsy do Portu Lotniczego </w:t>
      </w:r>
      <w:r>
        <w:rPr>
          <w:rFonts w:cs="Calibri"/>
          <w:bCs/>
          <w:color w:val="000000"/>
        </w:rPr>
        <w:t>Keflavik/Reykjavik (wylot z Gdańska 31.07.2023 r.) i z Keflavik/Reykjavik do Portu Lotniczego w Gdańsku im. Lecha</w:t>
      </w:r>
      <w:r>
        <w:rPr>
          <w:rFonts w:cs="Calibri"/>
          <w:bCs/>
          <w:color w:val="000000"/>
          <w:spacing w:val="-8"/>
        </w:rPr>
        <w:t xml:space="preserve"> </w:t>
      </w:r>
      <w:r>
        <w:rPr>
          <w:rFonts w:cs="Calibri"/>
          <w:bCs/>
          <w:color w:val="000000"/>
        </w:rPr>
        <w:t>Wałęsy</w:t>
      </w:r>
      <w:r>
        <w:rPr>
          <w:rFonts w:cs="Calibri"/>
          <w:bCs/>
          <w:color w:val="000000"/>
          <w:spacing w:val="2"/>
          <w:shd w:fill="FFFFFF" w:val="clear"/>
        </w:rPr>
        <w:t xml:space="preserve"> (wylot z Islandii 2.08.2023 r.), w ramach biletu bagaż o wymiarach zgodnych z wymaganiami przewoźnika (określonymi później) – ok. </w:t>
      </w:r>
      <w:r>
        <w:rPr>
          <w:color w:val="000000"/>
        </w:rPr>
        <w:t>55 x 40 x 23, maksymalna waga 10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kg + mały bagaż podręczny,</w:t>
      </w:r>
      <w:r>
        <w:rPr>
          <w:rFonts w:cs="Calibri"/>
          <w:bCs/>
          <w:color w:val="000000"/>
          <w:spacing w:val="2"/>
          <w:shd w:fill="FFFFFF" w:val="clear"/>
        </w:rPr>
        <w:t xml:space="preserve"> </w:t>
      </w:r>
      <w:bookmarkStart w:id="13" w:name="_Hlk79050535"/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Zakwaterowanie</w:t>
      </w:r>
      <w:r>
        <w:rPr>
          <w:rFonts w:cs="Calibri"/>
          <w:bCs/>
        </w:rPr>
        <w:t xml:space="preserve"> w Reykjaviku przez cały okres pobytu, w hotelu min. 3*, w pokoju jednoosobowym, ze śniada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bezpieczenie Uczestnika i bagażu na okres podróży i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 xml:space="preserve">poby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d </w:t>
      </w:r>
      <w:r>
        <w:rPr/>
        <w:t>następstw nieszczęśliwych wypadków – na kwotę min. 50.000</w:t>
      </w:r>
      <w:r>
        <w:rPr>
          <w:spacing w:val="-14"/>
        </w:rPr>
        <w:t xml:space="preserve"> </w:t>
      </w:r>
      <w:r>
        <w:rPr/>
        <w:t>PLN, od kosztów</w:t>
      </w:r>
      <w:r>
        <w:rPr>
          <w:spacing w:val="-8"/>
        </w:rPr>
        <w:t xml:space="preserve"> </w:t>
      </w:r>
      <w:r>
        <w:rPr/>
        <w:t>leczenia,</w:t>
      </w:r>
      <w:r>
        <w:rPr>
          <w:spacing w:val="-8"/>
        </w:rPr>
        <w:t xml:space="preserve"> </w:t>
      </w:r>
      <w:r>
        <w:rPr/>
        <w:t>ratownictwa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transportu</w:t>
      </w:r>
      <w:r>
        <w:rPr>
          <w:spacing w:val="-7"/>
        </w:rPr>
        <w:t xml:space="preserve"> </w:t>
      </w:r>
      <w:r>
        <w:rPr/>
        <w:t>(w</w:t>
      </w:r>
      <w:r>
        <w:rPr>
          <w:spacing w:val="-7"/>
        </w:rPr>
        <w:t xml:space="preserve"> </w:t>
      </w:r>
      <w:r>
        <w:rPr/>
        <w:t>tym</w:t>
      </w:r>
      <w:r>
        <w:rPr>
          <w:spacing w:val="-7"/>
        </w:rPr>
        <w:t xml:space="preserve"> </w:t>
      </w:r>
      <w:r>
        <w:rPr/>
        <w:t>kosztów</w:t>
      </w:r>
      <w:r>
        <w:rPr>
          <w:spacing w:val="-5"/>
        </w:rPr>
        <w:t xml:space="preserve"> </w:t>
      </w:r>
      <w:r>
        <w:rPr/>
        <w:t>hospitalizacji,</w:t>
      </w:r>
      <w:r>
        <w:rPr>
          <w:spacing w:val="-9"/>
        </w:rPr>
        <w:t xml:space="preserve"> </w:t>
      </w:r>
      <w:r>
        <w:rPr/>
        <w:t>transportu</w:t>
      </w:r>
      <w:r>
        <w:rPr>
          <w:spacing w:val="-6"/>
        </w:rPr>
        <w:t xml:space="preserve"> </w:t>
      </w:r>
      <w:r>
        <w:rPr/>
        <w:t>do placówki medycznej zagranicą oraz kosztów transportu do Rzeczpospolitej Polskiej do miejsca zamieszkania lub placówki medycznej wskazanej przez Uczestnika lub służby medyczne lub do miejsca zamieszkania Uczestnika w okresie ochronnym rozpoczynającym się od chwili rozpoczęcia podróży transportem lotniczym i kończącym się w momencie przybycia Uczestnika do Portu Lotniczego Gdańsk im. Lecha Wałęsy bez ograniczeń odpowiedzialności ubezpieczyciela, tj. bez franszyz i wkładu własnego, na sumę ubezpieczenia w wysokości min. 500.000</w:t>
      </w:r>
      <w:r>
        <w:rPr>
          <w:spacing w:val="-11"/>
        </w:rPr>
        <w:t xml:space="preserve"> </w:t>
      </w:r>
      <w:r>
        <w:rPr/>
        <w:t>PLN, od odpowiedzialności cywilnej w wysokości min. 100.000</w:t>
      </w:r>
      <w:r>
        <w:rPr>
          <w:spacing w:val="-12"/>
        </w:rPr>
        <w:t xml:space="preserve"> </w:t>
      </w:r>
      <w:r>
        <w:rPr/>
        <w:t>PLN, ubezpieczenie</w:t>
      </w:r>
      <w:r>
        <w:rPr>
          <w:spacing w:val="-9"/>
        </w:rPr>
        <w:t xml:space="preserve"> </w:t>
      </w:r>
      <w:r>
        <w:rPr/>
        <w:t>bagażu</w:t>
      </w:r>
      <w:r>
        <w:rPr>
          <w:spacing w:val="-11"/>
        </w:rPr>
        <w:t xml:space="preserve"> </w:t>
      </w:r>
      <w:r>
        <w:rPr/>
        <w:t>każdego</w:t>
      </w:r>
      <w:r>
        <w:rPr>
          <w:spacing w:val="-9"/>
        </w:rPr>
        <w:t xml:space="preserve"> </w:t>
      </w:r>
      <w:r>
        <w:rPr/>
        <w:t>Uczestnika</w:t>
      </w:r>
      <w:r>
        <w:rPr>
          <w:spacing w:val="-11"/>
        </w:rPr>
        <w:t xml:space="preserve"> </w:t>
      </w:r>
      <w:r>
        <w:rPr/>
        <w:t>wyjazdu:</w:t>
      </w:r>
      <w:r>
        <w:rPr>
          <w:spacing w:val="-7"/>
        </w:rPr>
        <w:t xml:space="preserve"> </w:t>
      </w:r>
      <w:r>
        <w:rPr/>
        <w:t>bagaż</w:t>
      </w:r>
      <w:r>
        <w:rPr>
          <w:spacing w:val="-9"/>
        </w:rPr>
        <w:t xml:space="preserve"> </w:t>
      </w:r>
      <w:r>
        <w:rPr/>
        <w:t>uszkodzony</w:t>
      </w:r>
      <w:r>
        <w:rPr>
          <w:spacing w:val="-10"/>
        </w:rPr>
        <w:t xml:space="preserve"> </w:t>
      </w:r>
      <w:r>
        <w:rPr/>
        <w:t>lub</w:t>
      </w:r>
      <w:r>
        <w:rPr>
          <w:spacing w:val="-9"/>
        </w:rPr>
        <w:t xml:space="preserve"> </w:t>
      </w:r>
      <w:r>
        <w:rPr/>
        <w:t>utracony</w:t>
      </w:r>
      <w:r>
        <w:rPr>
          <w:spacing w:val="-10"/>
        </w:rPr>
        <w:t xml:space="preserve"> </w:t>
      </w:r>
      <w:r>
        <w:rPr/>
        <w:t>min.3.000 PLN)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Transport bezpośredni na miejscu busem lub taxi (lub podobny) z lotniska do hotelu i z powro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/>
        <w:t>Min. 3 spotkania na miejscu z przedsiębiorcami/organizacjami/instytucjami działającymi w branży technologii wodorowych wraz z tranfe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/>
        <w:t>Udział opiekuna/przedstawiciela Organizatora.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color w:val="000000"/>
        </w:rPr>
      </w:pPr>
      <w:bookmarkStart w:id="14" w:name="_Hlk76128772"/>
      <w:bookmarkStart w:id="15" w:name="_Hlk78979809"/>
      <w:bookmarkStart w:id="16" w:name="_Hlk78978509"/>
      <w:bookmarkEnd w:id="14"/>
      <w:bookmarkEnd w:id="15"/>
      <w:bookmarkEnd w:id="16"/>
      <w:bookmarkEnd w:id="13"/>
      <w:r>
        <w:rPr>
          <w:rFonts w:eastAsia="Times New Roman" w:cs="Calibri"/>
        </w:rPr>
        <w:t>Organizator zastrzega możliwość wprowadzenia dodatkowych obowiązkowych spotkań biznesowych w ra</w:t>
      </w:r>
      <w:r>
        <w:rPr>
          <w:rFonts w:eastAsia="Times New Roman" w:cs="Calibri"/>
          <w:color w:val="000000"/>
        </w:rPr>
        <w:t>mach Wydarzenia.</w:t>
      </w:r>
      <w:r>
        <w:rPr>
          <w:rFonts w:eastAsia="Times New Roman" w:cs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Szczegółowy program Wydarzenia zostanie przedstawiony zakwalifikowanym do udziału w Wydarzeniu Przedsiębiorcom najpóźniej 5 dni przed rozpoczęciem Wydarzenia</w:t>
      </w:r>
      <w:r>
        <w:rPr>
          <w:rFonts w:eastAsia="Times New Roman" w:cs="Calibri"/>
          <w:b/>
          <w:color w:val="000000"/>
        </w:rPr>
        <w:t>.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Całkowity koszt udziału w Wydarzeniu przypadający na jednego Przedsiębiorcę/Uczestnika obejmuje koszty świadczeń, o których mowa w ust. 1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Wybór przewoźników, hoteli, itp., o których mowa w ust. 1, należy wyłącznie do Organizatora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3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Times New Roman" w:cs="Calibri"/>
          <w:b/>
          <w:color w:val="000000"/>
        </w:rPr>
        <w:t xml:space="preserve">Warunki udziału w Wydarzeniu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 </w:t>
      </w:r>
      <w:r>
        <w:rPr>
          <w:rFonts w:cs="Calibri"/>
          <w:color w:val="000000"/>
        </w:rPr>
        <w:t>zakwalifikowaniu do udziału w Wydarzeniu decydować będzie pozytywna ocena wymagań formalnych oraz liczba punktów przyznanych za kryteria dodatkowe opisane w Załączniku nr 1 do niniejszego Regulaminu.</w:t>
      </w:r>
      <w:r>
        <w:rPr>
          <w:rFonts w:eastAsia="Times New Roman"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Ocena formalna jest oceną zerojedynkową (z przypisanymi wartościami logicznymi Tak/Nie). Niespełnienie któregokolwiek z kryteriów (od 1 do 8) skutkuje uzyskaniem przez wniosek negatywnej oceny formalnej. W przypadku spełnienia wszystkich kryteriów formalnych (od 1 do 8) wniosek uzyskuje pozytywną ocenę formalną i jego weryfikacja jest kontynuowana w zakresie oceny merytorycznej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color w:val="000000"/>
        </w:rPr>
        <w:t>Przedsiębiorca ubiegający się o udział w Wydarzeniu musi spełnić łącznie poniższe warunki:</w:t>
      </w:r>
      <w:r>
        <w:rPr>
          <w:rFonts w:eastAsia="Times New Roman" w:cs="Calibri"/>
          <w:color w:val="000000"/>
        </w:rPr>
        <w:t xml:space="preserve"> 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 xml:space="preserve">posiadać na dzień złożenia wniosku status podmiotu zarejestrowanego we właściwym rejestrze </w:t>
      </w:r>
      <w:bookmarkStart w:id="17" w:name="_Hlk78979780"/>
      <w:r>
        <w:rPr>
          <w:rFonts w:cs="Calibri"/>
          <w:color w:val="000000"/>
        </w:rPr>
        <w:t>przedsiębiorców prowadzonym w Rzeczpospolitej Polski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posiadać status mikro, małego lub średniego przedsiębiorcy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strike/>
          <w:color w:val="000000"/>
        </w:rPr>
      </w:pPr>
      <w:r>
        <w:rPr>
          <w:rFonts w:cs="Calibri"/>
          <w:color w:val="000000"/>
        </w:rPr>
        <w:t>posiadać siedzibę lub stałe miejsce wykonywania działalności na terenie województwa pomorski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strike/>
          <w:color w:val="000000"/>
        </w:rPr>
      </w:pPr>
      <w:r>
        <w:rPr>
          <w:rFonts w:cs="Calibri"/>
          <w:color w:val="000000"/>
        </w:rPr>
        <w:t>nie podlegać wykluczeniu z możliwości ubiegania się o dofinansowanie ze środków Unii Europejski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strike/>
          <w:color w:val="000000"/>
        </w:rPr>
      </w:pPr>
      <w:r>
        <w:rPr>
          <w:rFonts w:cs="Calibri"/>
          <w:color w:val="000000"/>
        </w:rPr>
        <w:t>posiadać wystarczający potencjał kadrowy umożliwiający samodzielną prezentację oferty firmy w języku angielskim lub kraju docelowego w trakcie spotkań z potencjalnymi partnerami zagranicznymi podczas wyjazd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posiadać wystarczający potencjał marketingowy tj. materiały informacyjne na temat firmy i produktu prezentowanego podczas wyjazdu w języku angielskim lub kraju docelow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prowadzić działalność gospodarczą w zakresie objętym tematyką Wydarzenia, tj. w branży technologii wodorow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 xml:space="preserve">prezentowany przez przedsiębiorcę produkt/produkty/usługa/usługi nie może podlegać wykluczeniu z możliwości ubiegania się o pomoc publiczną (Rozporządzenie nr 651/2014) oraz pomocy </w:t>
      </w:r>
      <w:r>
        <w:rPr>
          <w:rFonts w:cs="Calibri"/>
          <w:i/>
          <w:color w:val="000000"/>
        </w:rPr>
        <w:t xml:space="preserve">de minimis </w:t>
      </w:r>
      <w:r>
        <w:rPr>
          <w:rFonts w:cs="Calibri"/>
          <w:color w:val="000000"/>
        </w:rPr>
        <w:t>(Rozporządzenie nr 1407/2013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bookmarkEnd w:id="17"/>
      <w:r>
        <w:rPr>
          <w:rFonts w:eastAsia="Times New Roman" w:cs="Calibri"/>
          <w:color w:val="000000"/>
        </w:rPr>
        <w:t xml:space="preserve">Ww. kryteria są oceniane według reguły „spełnia/nie spełnia”. Niespełnienie choćby jednego z ww. warunków uniemożliwia przedsiębiorcy udział w Wydarzeni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ierwszeństwo udziału w wyjeździe mają przedsiębiorcy po raz pierwszy biorący udział w wyjeździe w ramach Projektu. Przedsiębiorca, który brał udział w innym wyjeździe organizowanym przez partnerów projektu w ramach Projektu, wpisany zostaje na listę rezerwową, co oznacza, że może zostać zakwalifikowany do udziału w Wydarzeniu pod warunkiem, że Przedsiębiorcy, którzy nie brali udziału w wyjeździe organizowanym przez partnerów projektu w ramach Projektu, nie wyczerpali puli miejsc w Wydarzeni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Przedsiębiorca spełniający wymagania formalne podlega ocenie merytorycznej. Przedsiębiorca ubiegający się o udział w Wydarzeniu zobowiązany jest przedstawić informacje o prowadzonej działalności, w tym wskazać w szczególnośc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color w:val="000000"/>
        </w:rPr>
        <w:t>oferowany produkt lub usług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color w:val="000000"/>
        </w:rPr>
        <w:t>doświadczenie eksport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color w:val="000000"/>
        </w:rPr>
        <w:t>plan rozwoju ekspor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color w:val="000000"/>
        </w:rPr>
        <w:t>udział w innych działaniach Projektu – udział w badaniu Proeksport (jeśli dotyczy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color w:val="000000"/>
        </w:rPr>
        <w:t>Ocena merytoryczna zostanie przeprowadzona z zastosowaniem skali punktowej i według ustalonych kryteriów zgodnie z Załącznikiem nr 1 do niniejszego Regulaminu w oparciu o wypełniony przez Przedsiębiorcę formularz zgłoszeniowy, o którym mowa w § 4 ust. 1 pkt. 1) Regulaminu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</w:rPr>
        <w:t xml:space="preserve">Zgłaszanie uczestnictwa w Wydarzeniu gospodarczy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color w:val="000000"/>
        </w:rPr>
        <w:t>Przedsiębiorca ubiegający się o udział w Wydarzeniu, celem dokonania zgłoszenia udziału w Wydarzeniu zobowiązany jest do:</w:t>
      </w:r>
    </w:p>
    <w:p>
      <w:pPr>
        <w:pStyle w:val="Normal"/>
        <w:numPr>
          <w:ilvl w:val="0"/>
          <w:numId w:val="11"/>
        </w:numPr>
        <w:spacing w:before="0" w:after="0"/>
        <w:ind w:left="502" w:hanging="218"/>
        <w:jc w:val="both"/>
        <w:rPr>
          <w:rFonts w:eastAsia="Times New Roman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 xml:space="preserve">wypełnienia formularza zgłoszeniowego dostępnego w wersji online na stronie </w:t>
      </w:r>
      <w:hyperlink r:id="rId2">
        <w:r>
          <w:rPr>
            <w:rStyle w:val="InternetLink"/>
            <w:rFonts w:eastAsia="Times New Roman" w:cs="Calibri"/>
            <w:color w:val="000000"/>
          </w:rPr>
          <w:t>www.brokereksportowy.pl</w:t>
        </w:r>
      </w:hyperlink>
      <w:r>
        <w:rPr>
          <w:rFonts w:eastAsia="Times New Roman" w:cs="Calibri"/>
          <w:color w:val="000000"/>
        </w:rPr>
        <w:t xml:space="preserve"> w terminie do </w:t>
      </w:r>
      <w:r>
        <w:rPr>
          <w:rFonts w:eastAsia="Times New Roman" w:cs="Calibri"/>
          <w:b/>
          <w:bCs/>
          <w:color w:val="000000"/>
        </w:rPr>
        <w:t>dnia 07.07.2023</w:t>
      </w:r>
      <w:r>
        <w:rPr>
          <w:rFonts w:eastAsia="Times New Roman" w:cs="Calibri"/>
          <w:b/>
          <w:color w:val="000000"/>
        </w:rPr>
        <w:t xml:space="preserve"> do godz. 12.00</w:t>
      </w:r>
      <w:r>
        <w:rPr>
          <w:rFonts w:eastAsia="Times New Roman" w:cs="Calibri"/>
          <w:color w:val="000000"/>
        </w:rPr>
        <w:t xml:space="preserve"> oraz </w:t>
      </w:r>
    </w:p>
    <w:p>
      <w:pPr>
        <w:pStyle w:val="Normal"/>
        <w:numPr>
          <w:ilvl w:val="0"/>
          <w:numId w:val="11"/>
        </w:numPr>
        <w:spacing w:before="0" w:after="0"/>
        <w:ind w:left="502" w:hanging="218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zesłania na adres e-mail m.kruszewski@rigp.pl, tytułując wiadomość: „</w:t>
      </w:r>
      <w:r>
        <w:rPr>
          <w:rFonts w:eastAsia="Times New Roman" w:cs="Calibri"/>
          <w:i/>
          <w:color w:val="000000"/>
        </w:rPr>
        <w:t>Pomorski Broker Eksportowy –Wydarzenie Gospodarcze”</w:t>
      </w:r>
      <w:r>
        <w:rPr>
          <w:rFonts w:eastAsia="Times New Roman" w:cs="Calibri"/>
          <w:color w:val="000000"/>
        </w:rPr>
        <w:t xml:space="preserve">– skanów wypełnionych i podpisanych przez osobę uprawnioną do reprezentowania Przedsiębiorcy: </w:t>
      </w:r>
      <w:r>
        <w:rPr>
          <w:rFonts w:eastAsia="Times New Roman" w:cs="Calibri"/>
          <w:b/>
          <w:bCs/>
          <w:color w:val="000000"/>
        </w:rPr>
        <w:t>Załącznika nr 3, Załącznika nr 7, Załącznika nr 8, Załącznika nr 9 oraz Załącznika nr 10</w:t>
      </w:r>
      <w:r>
        <w:rPr>
          <w:rFonts w:eastAsia="Times New Roman" w:cs="Calibri"/>
          <w:color w:val="000000"/>
        </w:rPr>
        <w:t xml:space="preserve"> do Regulaminu, w terminie do dnia  </w:t>
      </w:r>
      <w:r>
        <w:rPr>
          <w:rFonts w:eastAsia="Times New Roman" w:cs="Calibri"/>
          <w:b/>
          <w:bCs/>
          <w:color w:val="000000"/>
        </w:rPr>
        <w:t>07.07</w:t>
      </w:r>
      <w:r>
        <w:rPr>
          <w:rFonts w:eastAsia="Times New Roman" w:cs="Calibri"/>
          <w:b/>
          <w:color w:val="000000"/>
        </w:rPr>
        <w:t>.2023.</w:t>
      </w:r>
      <w:r>
        <w:rPr>
          <w:rFonts w:eastAsia="Times New Roman" w:cs="Calibri"/>
          <w:color w:val="000000"/>
        </w:rPr>
        <w:t xml:space="preserve"> do godz. 14.00 (lub doręczenia oryginałów ww. dokumentów do siedziby Organizatora),</w:t>
      </w:r>
    </w:p>
    <w:p>
      <w:pPr>
        <w:pStyle w:val="Normal"/>
        <w:numPr>
          <w:ilvl w:val="0"/>
          <w:numId w:val="11"/>
        </w:numPr>
        <w:spacing w:before="0" w:after="0"/>
        <w:ind w:left="502" w:hanging="218"/>
        <w:jc w:val="both"/>
        <w:rPr/>
      </w:pPr>
      <w:r>
        <w:rPr>
          <w:rFonts w:eastAsia="Times New Roman" w:cs="Calibri"/>
          <w:color w:val="000000"/>
        </w:rPr>
        <w:t>przesłania na adres e-mail m.raczynska@rigp.pl (lub doręczenia do siedziby Organizatora) – przed zawarciem umowy o dofinansowanie udziału w Wydarzeniu załącznika nr 10 (podpisanego przez Uczestnika Wydarzenia) oraz załącznika nr 6 – gdy do udziału w Wydarzeniu delegowany jest Pracown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rzekroczenie terminów, o których mowa w ust. 1, skutkuje utratą prawa ubiegania się o udział w Wydarzeniu, z zastrzeżeniem ust. 8 poniż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color w:val="000000"/>
        </w:rPr>
        <w:t xml:space="preserve">W przypadku gdy dokumenty, o których mowa w ust. 1 pkt. 2) niniejszego paragrafu podpisane zostaną przez osobę inną, niż osoba uprawniona do reprezentacji Przedsiębiorcy zgodnie z wpisem do właściwego rejestru przedsiębiorców, dołączyć należy stosowne pełnomocnictwo w oryginale obejmujące swym zakresem upoważnienie do podpisania tychże dokumentów w imieniu Przedsiębiorcy </w:t>
      </w:r>
      <w:bookmarkStart w:id="18" w:name="_Hlk69294366"/>
      <w:r>
        <w:rPr>
          <w:rFonts w:eastAsia="Times New Roman" w:cs="Calibri"/>
          <w:color w:val="000000"/>
        </w:rPr>
        <w:t>w terminie określonym w ust. 1 pkt. 2 niniejszego paragrafu</w:t>
      </w:r>
      <w:bookmarkEnd w:id="18"/>
      <w:r>
        <w:rPr>
          <w:rFonts w:eastAsia="Times New Roman" w:cs="Calibri"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color w:val="000000"/>
        </w:rPr>
        <w:t>Oryginały dokumentów, o których mowa w ust. 1 pkt. 2) i pkt. 3) niniejszego paragrafu, w przypadku zakwalifikowania Przedsiębiorcy do udziału w Wydarzeniu, Przedsiębiorca jest zobowiązany dostarczyć Organizatorowi przed podpisaniem Umowy o dofinansowanie udziału w Wydarzeniu, o której mowa w § 5 ust. 5 i ust. 6 Regulaminu, pod rygorem nie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color w:val="000000"/>
        </w:rPr>
        <w:t>Warunkiem zawarcia Umowy o dofinansowanie udziału w Wydarzeniu jest przekazanie Organizatorowi danych osobowych Uczestnika niezbędnych do zakupu świadczeń objęt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rganizator zastrzega, iż celem dokonania przez Przedsiębiorcę prawidłowego zgłoszenia do udziału w Wydarzeniu i zawarcia Umowy konieczne jest łączne spełnienie warunków określonych powyż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Jeżeli Przedsiębiorca, który zakwalifikował się do udziału w Wydarzeniu nie przystąpi do zawarcia umowy o udział w Wydarzeniu w terminie określonym przez Organizatora, Organizator zakwalifikuje do udziału w Wydarzeniu Przedsiębiorcę, który uzyskał najwyższą liczbę punktów spośród Przedsiębiorców niezakwalifikowanych do udziału w Wydarzeni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W przypadku, gdy liczba Przedsiębiorców, którzy złożyli formularze zgłoszeniowe w terminie, spełniają warunki udziału w Wydarzeniu i zawarli umowy dotyczącą udziału w Wydarzeniu (lub nie zgłosili rezygnacji z udziału w Wydarzeniu) jest mniejsza od maksymalnej liczby uczestników Wydarzenia, Organizator może podjąć decyzję o przeprowadzeniu naboru uzupełniającego spośród Przedsiębiorców, którzy przesłali formularze zgłoszeniowe po terminie. W takim wypadku, Organizator dokona wyboru dodatkowych Przedsiębiorców według kryteriów określonych w par. 5 poniżej – do wyczerpania puli wolnych miejs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W przypadku, gdy liczba Przedsiębiorców, którzy złożyli formularze zgłoszeniowe w terminie, spełniają warunki udziału w Wydarzeniu i zawarli umowę dotyczącą udziału w Wydarzeniu (lub nie zgłosili rezygnacji z udziału w Wydarzeniu) i/lub Przedsiębiorców, którzy przesłali formularze zgłoszeniowe po terminie, jest mniejsza od maksymalnej liczby uczestników Wydarzenia, Organizator może przeprowadzić dodatkowy nabór uzupełniający. W tym celu Organizator zamieści na stronie </w:t>
      </w:r>
      <w:hyperlink r:id="rId3">
        <w:r>
          <w:rPr>
            <w:rStyle w:val="InternetLink"/>
            <w:rFonts w:eastAsia="Times New Roman" w:cs="Calibri"/>
          </w:rPr>
          <w:t>www.brokereksportowy.pl</w:t>
        </w:r>
      </w:hyperlink>
      <w:r>
        <w:rPr>
          <w:rFonts w:eastAsia="Times New Roman" w:cs="Calibri"/>
          <w:color w:val="000000"/>
        </w:rPr>
        <w:t xml:space="preserve"> ogłoszenie o dodatkowym naborze, w którym określi liczbę wolnych miejsc dla uczestników Wydarzenia oraz dodatkowy termin nadsyłania formularzy zgłoszeniowych.  W takim wypadku, Organizator dokona wyboru dodatkowych Przedsiębiorców według kryteriów określonych w par. 5 poniżej – do wyczerpania puli wolnych miejsc, chyba że Organizator postanowi, że w ramach naboru uzupełniającego decyduje wyłącznie spełnienie wymagań formalnych oraz kolejność zgłosze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 xml:space="preserve">W przypadkach określonych w ust. 7-9 powyżej Organizator opublikuje na stronie Projektu zaktualizowane listy Przedsiębiorców biorących udział w Wydarzeniu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</w:rPr>
        <w:t>§ 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</w:rPr>
        <w:t>Kryteria i sposób wyboru Uczestnik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>Każde zgłoszenie do udziału w Wydarzeniu dokonane zgodnie z postanowieniami § 4 Regulaminu zostanie ocenione pod kątem spełniania warunków udziału, o których mowa w § 3 Regul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Do udziału w Wydarzeniu zostanie zakwalifikowanych maksymalnie pięciu Przedsiębiorców, którzy spełniają wymagania formalne i otrzymają najwięcej punktów w wyniku dokonania oceny merytorycz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W przypadku uzyskania przez co najmniej dwóch lub więcej Przedsiębiorców ubiegających się </w:t>
        <w:br/>
        <w:t>o udział w Wydarzeniu tej samej liczby punktów, kryterium rozstrzygającym będzie udział w badaniu Prokesport, a w przypadku takiego samego statusu Przedsiębiorców w ramach tego kryterium decyduje kolejność zgłoszeń (tj. czas przesłania formularza elektronicznego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Listę Przedsiębiorców zakwalifikowanych do udziału w Wydarzeniu w ramach pierwszego naboru, Organizator planuje opublikowanie listy na stronie </w:t>
      </w:r>
      <w:hyperlink r:id="rId4">
        <w:r>
          <w:rPr>
            <w:rStyle w:val="InternetLink"/>
            <w:rFonts w:eastAsia="Times New Roman" w:cs="Calibri"/>
            <w:color w:val="000000"/>
            <w:u w:val="single"/>
          </w:rPr>
          <w:t>www.brokereksportowy.pl</w:t>
        </w:r>
      </w:hyperlink>
      <w:r>
        <w:rPr>
          <w:rFonts w:eastAsia="Times New Roman" w:cs="Calibri"/>
          <w:color w:val="000000"/>
        </w:rPr>
        <w:t xml:space="preserve"> do dnia 6.07.2023 r., przy czym termin ten może ulec zmianie. Listy Przedsiębiorców zakwalifikowanych do udziału w Wydarzeniu w ramach naborów uzupełniających, Organizator publikuje w terminie 1 dnia od daty dokonan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Z każdym zakwalifikowanym do udziału w Wydarzeniu Przedsiębiorcą, Organizator zawrze Umowę o dofinansowanie udziału w Wydarzeniu. Wzór Umowy o dofinansowanie udziału w Wydarzeniu stanowi </w:t>
      </w:r>
      <w:r>
        <w:rPr>
          <w:rFonts w:eastAsia="Times New Roman" w:cs="Calibri"/>
          <w:color w:val="000000"/>
          <w:u w:val="single"/>
        </w:rPr>
        <w:t>Załącznik nr 3</w:t>
      </w:r>
      <w:r>
        <w:rPr>
          <w:rFonts w:eastAsia="Times New Roman" w:cs="Calibri"/>
          <w:color w:val="000000"/>
        </w:rPr>
        <w:t xml:space="preserve"> do niniejszego Regulaminu.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odpisanie Umowy o dofinansowanie udziału w Wydarzeniu, o której mowa w ustępie poprzedzającym, nastąpi w terminie 1 dnia od dnia ogłoszenia wyników, z zastrzeżeniem, iż Organizator może dokonać zmiany daty podpisania Umowy jednocześnie informując każdego z zakwalifikowanych Przedsiębiorców o zmianie i wskazując nową datę podpisania Umowy. Taka zmiana nie wymaga zmiany Regulamin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6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Zobowiązania Uczestników biorących udział w Wydarze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>Uczestnik zobowiązuje się do pełnego uczestnictwa w przygotowanej przez Organizatora zgodnie z Programem Wydarzenia, przestrzegania postanowień niniejszego Regulaminu oraz postanowień Umowy o dofinansowanie udziału w Wydar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Każdy z Uczestników będzie zobowiązany do przedstawienia Organizatorowi Oświadczenia </w:t>
        <w:br/>
        <w:t xml:space="preserve">o nawiązaniu kontaktów z przedsiębiorcami zagranicznymi w czasie Wydarzenia w terminie </w:t>
      </w:r>
      <w:r>
        <w:rPr>
          <w:rFonts w:eastAsia="Times New Roman" w:cs="Calibri"/>
          <w:color w:val="000000"/>
          <w:u w:val="single"/>
        </w:rPr>
        <w:t>14 dni po jego zakończeniu</w:t>
      </w:r>
      <w:r>
        <w:rPr>
          <w:rFonts w:eastAsia="Times New Roman" w:cs="Calibri"/>
          <w:color w:val="000000"/>
        </w:rPr>
        <w:t>. Oświadczenie zawierać będzie nazwy/firmy podmiotów, z którymi nawiązany został kontakt, ich dane kontaktowe oraz adres stron internetowych zagranicznych przedsiębiorców. Wzór Oświadczenia stanowi Załącznik nr 4 do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zedsiębiorcy, upubliczniając informację o swoim uczestnictwie w Wydarzeniu w oficjalnych komunikatach w ramach prowadzonej działalności, za pośrednictwem środków masowego przekazu m.in. Internet, telewizja, radio, media społecznościowe są zobowiązani do informowania, że udział w Wydarzeniu został dofinansowany w ramach projektu „</w:t>
      </w:r>
      <w:r>
        <w:rPr>
          <w:rFonts w:eastAsia="Times New Roman" w:cs="Calibri"/>
          <w:i/>
          <w:color w:val="000000"/>
        </w:rPr>
        <w:t>Pomorski Broker Eksportowy. Kompleksowy system wspierania eksportu w województwie pomorskim.</w:t>
      </w:r>
      <w:r>
        <w:rPr>
          <w:rFonts w:eastAsia="Times New Roman" w:cs="Calibri"/>
          <w:color w:val="000000"/>
        </w:rPr>
        <w:t>”, realizowanego w ramach Regionalnego Programu Operacyjnego Województwa Pomorskiego na lata 2014-2020, Oś priorytetowa 2: Przedsiębiorstwa, Działanie: 2.3: Aktywność eksportowa, współfinansowanego z Europejskiego Funduszu Rozwoju Regionalnego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czestnicy Wydarzenia, zobowiązani są do wypełnienia i przekazania Organizatorowi w dniu zakończenia Wydarzenia Ankiety Satysfakcji Uczestnika, której wzór stanowi Załącznik nr 7 do niniejszego Regulaminu i wyrażenia opinii o Wydarzeniu, celem wskazania rezultatów skorzystania ze wsparcia w ramach Projektu. 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</w:rPr>
        <w:t>Koszty i poziom dofinansow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 xml:space="preserve">Szacowany całkowity koszt </w:t>
      </w:r>
      <w:r>
        <w:rPr>
          <w:rFonts w:eastAsia="Times New Roman" w:cs="Calibri"/>
        </w:rPr>
        <w:t xml:space="preserve">udziału Uczestnika w Wydarzeniu wynosi </w:t>
      </w:r>
      <w:r>
        <w:rPr>
          <w:rFonts w:cs="Calibri"/>
        </w:rPr>
        <w:t xml:space="preserve">11 840 </w:t>
      </w:r>
      <w:r>
        <w:rPr>
          <w:rFonts w:eastAsia="Times New Roman" w:cs="Calibri"/>
        </w:rPr>
        <w:t xml:space="preserve">  </w:t>
      </w:r>
      <w:r>
        <w:rPr>
          <w:rFonts w:cs="Calibri"/>
          <w:shd w:fill="FFFFFF" w:val="clear"/>
        </w:rPr>
        <w:t>zł</w:t>
      </w:r>
      <w:r>
        <w:rPr>
          <w:rFonts w:eastAsia="Times New Roman" w:cs="Calibri"/>
        </w:rPr>
        <w:t xml:space="preserve"> netto (słownie: jedenaście tysięcy osiemset czterdzieści złotych i 00/10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</w:rPr>
        <w:t>Przedsiębiorcy otrzymają dofinansowanie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 xml:space="preserve">z budżetu przeznaczonego na realizację Projektu, </w:t>
        <w:br/>
        <w:t xml:space="preserve">na udział w Wydarzeniu w formie pomocy </w:t>
      </w:r>
      <w:r>
        <w:rPr>
          <w:rFonts w:eastAsia="Times New Roman" w:cs="Calibri"/>
          <w:i/>
          <w:color w:val="000000"/>
        </w:rPr>
        <w:t>de minimis</w:t>
      </w:r>
      <w:r>
        <w:rPr>
          <w:rFonts w:eastAsia="Times New Roman" w:cs="Calibri"/>
          <w:color w:val="000000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Maksymalny poziom dofinansowania w formie pomocy </w:t>
      </w:r>
      <w:r>
        <w:rPr>
          <w:rFonts w:eastAsia="Times New Roman" w:cs="Calibri"/>
          <w:i/>
          <w:color w:val="000000"/>
        </w:rPr>
        <w:t>de minimis</w:t>
      </w:r>
      <w:r>
        <w:rPr>
          <w:rFonts w:eastAsia="Times New Roman" w:cs="Calibri"/>
          <w:color w:val="000000"/>
        </w:rPr>
        <w:t xml:space="preserve"> udzielony jednemu Przedsiębiorcy będzie wynosił 85% całości kosztów udziału (netto) w Wydarzeniu przypadających na jednego Uczestnika, o których mowa w ust. 1 niniejszego paragraf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Pozostała kwota nieobjęta dofinansowaniem, tj. 15% całości kosztów netto udziału w Wydarzeniu przypadających na jednego Uczestnika, o których mowa w ust. 1 niniejszego paragrafu, oraz podatek VAT, stanowić będzie wkład własny Przedsiębiorcy i pokryta zostanie z jego środków włas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>Przedsiębiorca zobowiązany jest wpłacić na rzecz Organizatora oszacowaną przez Organizatora kwotę wkładu własnego w terminie 1 dnia od ogłoszenia wyników na podstawie wystawionej przez Organizator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faktury lub faktury proforma obejmującej 15% wkładu/szacowanego wkładu własnego powiększonego o podatek od towarów i usług (23% VAT) oraz </w:t>
      </w:r>
      <w:r>
        <w:rPr>
          <w:rFonts w:cs="Calibri"/>
          <w:color w:val="000000"/>
        </w:rPr>
        <w:t>kwotę podatku o</w:t>
      </w:r>
      <w:r>
        <w:rPr>
          <w:rFonts w:eastAsia="Times New Roman" w:cs="Calibri"/>
          <w:color w:val="000000"/>
        </w:rPr>
        <w:t>d towarów i usług (23% VAT)</w:t>
      </w:r>
      <w:r>
        <w:rPr>
          <w:rFonts w:cs="Calibri"/>
          <w:color w:val="000000"/>
        </w:rPr>
        <w:t xml:space="preserve"> od </w:t>
      </w:r>
      <w:r>
        <w:rPr>
          <w:rFonts w:eastAsia="Times New Roman" w:cs="Calibri"/>
          <w:color w:val="000000"/>
        </w:rPr>
        <w:t>szacowanej</w:t>
      </w:r>
      <w:r>
        <w:rPr>
          <w:rFonts w:cs="Calibri"/>
          <w:color w:val="000000"/>
        </w:rPr>
        <w:t xml:space="preserve"> kwoty dofinansowania</w:t>
      </w:r>
      <w:r>
        <w:rPr>
          <w:rFonts w:eastAsia="Times New Roman" w:cs="Calibri"/>
          <w:color w:val="00000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 xml:space="preserve">Szacowany całkowity koszt udziału Uczestnika w Wydarzeniu, o którym mowa w ust. 1, niniejszego paragrafu może ulec zmianie po ostatecznym rozliczeniu kosztów uczestnictwa w </w:t>
      </w:r>
      <w:r>
        <w:rPr>
          <w:rFonts w:eastAsia="Times New Roman" w:cs="Calibri"/>
          <w:color w:val="000000"/>
        </w:rPr>
        <w:t>Wydarzeniu</w:t>
      </w:r>
      <w:r>
        <w:rPr>
          <w:rFonts w:cs="Calibri"/>
          <w:color w:val="000000"/>
        </w:rPr>
        <w:t xml:space="preserve">, co wpłynie także na wysokość wkładu własnego, wniesionego przez Przedsiębiorcę, o którym mowa w ust. 4 niniejszego paragrafu. Organizator niezwłocznie poinformuje o tym fakcie zakwalifikowanych do uczestnictwa Przedsiębiorc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W terminie 30 dni od dnia zakończenia Wydarzenia nastąpi ostateczne rozliczenie kosztów uczestnictwa w Wydarzeniu. Organizator wystawi</w:t>
      </w:r>
      <w:r>
        <w:rPr>
          <w:rFonts w:eastAsia="Times New Roman" w:cs="Calibri"/>
          <w:color w:val="000000"/>
        </w:rPr>
        <w:t xml:space="preserve"> fakturę końcową z tytułu kosztu uczestnictwa w Wydarzeniu (o ile wcześniej taka faktura nie została wystawiona) lub fakturę korektę. Faktura będzie obejmowała faktyczną kwotę wkładu własnego Przedsiębiorcy (rozliczenie faktury zaliczkowej) powiększoną o podatek od towarów i usług (23% VAT) oraz kwotę dofinansowania netto powiększoną o podatek od towarów i usług (23% VAT).  </w:t>
      </w:r>
      <w:r>
        <w:rPr>
          <w:rFonts w:cs="Calibri"/>
          <w:color w:val="000000"/>
        </w:rPr>
        <w:t>Przedsiębiorca będzie zobligowany do zapłaty kwoty wkładu własnego wraz podatkiem VAT oraz kwoty podatku VAT od kwoty dofinansowania. Ewentualna kwota nadpłaty wynikająca z wystawionej faktury rozliczeniowej zostanie zwrócona na rachunek bankowy Przedsiębiorcy – to samo, z którego nastąpiła wpłata wkładu własnego o którym mowa w ust. 4 i ust. 6.  niniejszego paragraf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Dofinansowanie kosztów udziału Uczestnika w Wydarzeniu obejmuje dofinansowanie kosztów świadczeń, o których mowa w § 2 ust. 3 Regulaminu. Wszelkie inne koszty związane z udziałem w Wydarzeniu (np. ubezpieczenie sprzętu, inne dodatkowe ubezpieczenia, diety pobytowe oraz ewentualne inne koszty) ponosi Przedsiębiorca we własnym zakres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Pomocy </w:t>
      </w:r>
      <w:r>
        <w:rPr>
          <w:rFonts w:eastAsia="Times New Roman" w:cs="Calibri"/>
          <w:i/>
          <w:color w:val="000000"/>
        </w:rPr>
        <w:t>de minimis</w:t>
      </w:r>
      <w:r>
        <w:rPr>
          <w:rFonts w:eastAsia="Times New Roman" w:cs="Calibri"/>
          <w:color w:val="000000"/>
        </w:rPr>
        <w:t xml:space="preserve"> nie udziela się, jeżeli łącznie z inną pomocą udzieloną określonemu Przedsiębiorcy w odniesieniu do tych samych wydatków kwalifikujących się do objęcia pomocą spowodowałaby przekroczenie dopuszczalnej intensywności pomocy, określonej w przepisach mających zastosowanie przy udzielaniu pomocy innej niż pomoc </w:t>
      </w:r>
      <w:r>
        <w:rPr>
          <w:rFonts w:eastAsia="Times New Roman" w:cs="Calibri"/>
          <w:i/>
          <w:color w:val="000000"/>
        </w:rPr>
        <w:t>de minimis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W przypadku rezygnacji z udziału w Wydarzeniu przez Uczestnik</w:t>
      </w:r>
      <w:r>
        <w:rPr>
          <w:rFonts w:eastAsia="Times New Roman" w:cs="Calibri"/>
        </w:rPr>
        <w:t>a, niezależnie od przyczyn, lub wykluczenia Uczestnika z Wydarzenia, Przedsiębiorca zwróci Organizatorowi wszystkie koszty</w:t>
      </w:r>
      <w:r>
        <w:rPr>
          <w:rFonts w:eastAsia="Times New Roman" w:cs="Calibri"/>
          <w:color w:val="000000"/>
        </w:rPr>
        <w:t xml:space="preserve"> związane z jego uczestnictwem/uczestnictwem poniesione przez Organizatora zgodnie z postanowieniami § 9 ust. 1, ust. 4 i ust. 5 Regulaminu.</w:t>
      </w:r>
      <w:r>
        <w:rPr>
          <w:rFonts w:eastAsia="Times New Roman" w:cs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Jeżeli w dacie zawierania umowy znana będzie ostateczna wysokość kosztów udziału w Przedsięwzięciu, zapłata wkładu własnego nastąpi na podstawie faktury VAT lub ostatecznej noty obciążeniowej, a ww. postanowienia dotyczące szacunkowej wartości wkładu nie mają zastosow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zedsiębiorca wyraża zgodę na otrzymywanie faktur i faktur korygujących drogą elektroniczn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§ 8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chrona danych osobowych i zagadnienia z tym związa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>W trakcie Wydarzenia będą wykonywane zdjęcia lub nagrania dźwięku i obrazu.  Nagrania i zdjęcia ukazujące logotypy, znaki handlowe Uczestników mogą być używane przez Organizatora w celach promocyjnych w środkach masowego przeka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zedsiębiorca potwierdzi, że wszystkie elementy graficzne, projekty oraz zdjęcia przekazane przez Uczestnika do Organizatora stanowią materiał oryginalny, do którego prawa przysługują Przedsiębior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W związku z organizacją Wydarzenia Organizator, jako administrator danych osobowych, będzie przetwarzał dane Uczestników/Przedsiębiorc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color w:val="000000"/>
        </w:rPr>
        <w:t>Osobie, której dane osobowe dotyczą przysługuje prawo dostępu do swoich danych, ich sprostowania, usunięcia, ograniczenia przetwarzania, wniesienia sprzeciwu wobec ich przetwarzania, prawo do przenoszenia danych, a także prawo wniesienia skargi do organu nadzorczego – Prezesa Urzędu Ochrony Danych Osobowych. Podanie danych jest dobrowolne. Podanie danych osobowych stanowi niezbędny element zrealizowana celu przez Administratora, w związku z którym przetwarzanie danych osobowych jest niezbędne, z zastrzeżeniem ustępu 5 niniejszego paragrafu. Osobie, której dane osobowe są przetwarzane przysługuje prawo do cofnięcia wyrażonej zgody na przetwarzania danych osobowych, z zastrzeżeniem, iż nie wpływa to na zasadność procesu przetwarzania danych osobowych przez Administratora przed cofnięciem zg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Organizator zastrzega, iż wyrażenie zgody na przetwarzanie danych osobowych przez Uczestnika (w zakresie objętym załącznikiem nr 10) jest warunkiem udziału Przedsiębiorcy/Uczestnika w Wydarze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Przedsiębiorców i/lub Uczestników Wydarzenia przetwarzane będą w następujących celach i na następujących podstawach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art. 6 ust. 1 lit. a) Rozporządzenia – tj. na podstawie dobrowolnej, jednoznacznej </w:t>
        <w:br/>
        <w:t xml:space="preserve">i konkretnej zgody wyrażonej przez osobę, której dane osobowe dotyczą, w formie pisemnej poprzez złożenie podpisanego oświadczenia o wyrażeniu zgody na przetwarzanie danych osobowych </w:t>
      </w:r>
      <w:r>
        <w:rPr>
          <w:rFonts w:cs="Calibri"/>
          <w:i/>
          <w:color w:val="000000"/>
          <w:lang w:val="pl-PL"/>
        </w:rPr>
        <w:t>w zakresie objętym zgodą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art. 6 ust. 1 lit. b) tj. przetwarzanie jest niezbędne do wykonania umowy, której stroną jest osoba, której dane dotyczą, lub do podjęcia działań na żądanie osoby, której dane dotyczą przed zawarciem umowy – </w:t>
      </w:r>
      <w:r>
        <w:rPr>
          <w:rFonts w:cs="Calibri"/>
          <w:i/>
          <w:color w:val="000000"/>
          <w:lang w:val="pl-PL"/>
        </w:rPr>
        <w:t xml:space="preserve">tj. w celu przeprowadzenia postępowania rekrutacyjnego do udziału w Wydarzeniu i do zawarcia i wykonania umów o udział w tym Wydarzeniu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alibri"/>
          <w:i/>
          <w:color w:val="000000"/>
        </w:rPr>
        <w:t xml:space="preserve">art. 6 ust. 1 lit. c) tj. przetwarzanie danych jest niezbędne do wypełnienia obowiązku prawnego ciążącego na Administratorze – w celu dokonania rozliczenia oraz ewaluacji Projektu przez Administratora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art. 6 ust. 1 lit. f)  tj. przetwarzanie danych jest niezbędne  do celów wynikających </w:t>
        <w:br/>
        <w:t>z prawnie uzasadnionych interesów realizowanych przez Administratora -  w celu dochodzenia ewentualnych roszczeń</w:t>
      </w:r>
      <w:r>
        <w:rPr>
          <w:rFonts w:cs="Calibri"/>
          <w:i/>
          <w:color w:val="000000"/>
          <w:lang w:val="pl-PL"/>
        </w:rPr>
        <w:t xml:space="preserve">. </w:t>
      </w:r>
      <w:r>
        <w:rPr>
          <w:rFonts w:cs="Calibri"/>
          <w:i/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>Odbiorcami danych osobowych s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podmioty świadczące</w:t>
      </w:r>
      <w:r>
        <w:rPr>
          <w:rFonts w:cs="Calibri"/>
          <w:i/>
          <w:color w:val="000000"/>
        </w:rPr>
        <w:t xml:space="preserve"> i/lub obsługujące</w:t>
      </w:r>
      <w:r>
        <w:rPr>
          <w:rFonts w:cs="Calibri"/>
          <w:bCs/>
          <w:color w:val="000000"/>
        </w:rPr>
        <w:t xml:space="preserve"> na rzecz Administratora usługi doradcze, warsztatowe, konsultacyjne, audytowe, prawne, hostingodawcy, obsługa faktur, podmioty prowadzące działalność pocztową i kurierską, obsługa techniczna produktów służących realizacji Umowy z Wykonawcą, Wykonawca lub podwykonawca realizujący umowę z Zamawiający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>firmy świadczące usługi objęte dofinansowaniem (przeloty, zakwaterowanie, ubezpieczenia), w tym firmy pośredniczące w ich zakup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Partnerzy Projektu „Pomorski Broker Eksportowy. Kompleksowy system wspierania eksportu w województwie pomorskim” w ramach Regionalnego Programu Operacyjnego Województwa Pomorskiego na lata 2014-2020, Osi priorytetowej 2 Przedsiębiorstwa, Działania 2.3 Aktywność eksportowa, współfinansowanego z Europejskiego Funduszu Rozwoju Regionalnego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 9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arunki rezygnacji z udziału w Wydarzeniu, Wykluczenie Uczestnik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Rezygnacja Przedsiębiorcy z udziału w </w:t>
      </w:r>
      <w:r>
        <w:rPr>
          <w:rFonts w:cs="Calibri"/>
          <w:color w:val="000000"/>
          <w:lang w:val="pl-PL"/>
        </w:rPr>
        <w:t>Wydarzeniu</w:t>
      </w:r>
      <w:r>
        <w:rPr>
          <w:rFonts w:cs="Calibri"/>
          <w:color w:val="000000"/>
        </w:rPr>
        <w:t xml:space="preserve"> dla swej skuteczności musi mieć formę oświadczenia Przedsiębiorcy z jego czytelnym podpisem i zostać przesłana drogą elektroniczną Organizatorowi na adres e-mail: </w:t>
      </w:r>
      <w:r>
        <w:rPr>
          <w:rFonts w:cs="Calibri"/>
          <w:color w:val="000000"/>
          <w:lang w:val="pl-PL"/>
        </w:rPr>
        <w:t>m.kruszewski@rigp.pl</w:t>
      </w:r>
      <w:r>
        <w:rPr>
          <w:rFonts w:cs="Calibri"/>
          <w:color w:val="000000"/>
        </w:rPr>
        <w:t xml:space="preserve">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Przedsiębiorca ma prawo do rezygnacji z uczestnictwa w </w:t>
      </w:r>
      <w:r>
        <w:rPr>
          <w:rFonts w:cs="Calibri"/>
          <w:color w:val="000000"/>
          <w:lang w:val="pl-PL"/>
        </w:rPr>
        <w:t>Wydarzeniu</w:t>
      </w:r>
      <w:r>
        <w:rPr>
          <w:rFonts w:cs="Calibri"/>
          <w:color w:val="000000"/>
        </w:rPr>
        <w:t xml:space="preserve"> w ciągu </w:t>
      </w:r>
      <w:r>
        <w:rPr>
          <w:rFonts w:cs="Calibri"/>
          <w:color w:val="000000"/>
          <w:lang w:val="pl-PL"/>
        </w:rPr>
        <w:t>1</w:t>
      </w:r>
      <w:r>
        <w:rPr>
          <w:rFonts w:cs="Calibri"/>
          <w:color w:val="000000"/>
        </w:rPr>
        <w:t xml:space="preserve"> dni</w:t>
      </w:r>
      <w:r>
        <w:rPr>
          <w:rFonts w:cs="Calibri"/>
          <w:color w:val="000000"/>
          <w:lang w:val="pl-PL"/>
        </w:rPr>
        <w:t>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pl-PL"/>
        </w:rPr>
        <w:t>o</w:t>
      </w:r>
      <w:r>
        <w:rPr>
          <w:rFonts w:cs="Calibri"/>
          <w:color w:val="000000"/>
        </w:rPr>
        <w:t>d dnia otrzymania informacji o zakwalifikowaniu go do udziału w Wydarzeniu, bez ponoszenia koszt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Uczestnik może zostać skreślony z listy Uczestników i wykluczony z udziału w Wydarzeniu </w:t>
        <w:br/>
        <w:t xml:space="preserve">w przypadku stwierdzenia nieprzestrzegania Regulaminu, a w szczególności uczestniczenia </w:t>
        <w:br/>
        <w:t>w Wydarzeniu w stanie nietrzeźwości,  pod wpływem środków odurzając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bookmarkStart w:id="19" w:name="_Hlk67468655"/>
      <w:bookmarkEnd w:id="19"/>
      <w:r>
        <w:rPr>
          <w:rFonts w:cs="Calibri"/>
          <w:color w:val="000000"/>
        </w:rPr>
        <w:t xml:space="preserve">W przypadku rezygnacji Przedsiębiorcy z udziału w </w:t>
      </w:r>
      <w:r>
        <w:rPr>
          <w:rFonts w:cs="Calibri"/>
          <w:color w:val="000000"/>
          <w:lang w:val="pl-PL"/>
        </w:rPr>
        <w:t xml:space="preserve">Wydarzeniu 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pl-PL"/>
        </w:rPr>
        <w:t>po terminie określonym w ust. 2</w:t>
      </w:r>
      <w:r>
        <w:rPr>
          <w:rFonts w:cs="Calibri"/>
          <w:color w:val="000000"/>
        </w:rPr>
        <w:t xml:space="preserve">, rezygnacji w trakcie jego trwania, bądź wykluczenia Uczestnika z uczestnictwa w </w:t>
      </w:r>
      <w:r>
        <w:rPr>
          <w:rFonts w:cs="Calibri"/>
          <w:color w:val="000000"/>
          <w:lang w:val="pl-PL"/>
        </w:rPr>
        <w:t>Wydarzeniu,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Przedsiębiorca </w:t>
      </w:r>
      <w:r>
        <w:rPr>
          <w:rFonts w:cs="Calibri"/>
          <w:color w:val="000000"/>
        </w:rPr>
        <w:t xml:space="preserve">zobowiązany jest do zwrotu Organizatorowi równowartości poniesionych przez Organizatora wydatków związanych z </w:t>
      </w:r>
      <w:r>
        <w:rPr>
          <w:rFonts w:cs="Calibri"/>
          <w:color w:val="000000"/>
          <w:lang w:val="pl-PL"/>
        </w:rPr>
        <w:t>Wydarzeniem</w:t>
      </w:r>
      <w:r>
        <w:rPr>
          <w:rFonts w:cs="Calibri"/>
          <w:color w:val="000000"/>
        </w:rPr>
        <w:t xml:space="preserve"> przypadających na jednego Uczestnika w terminie 7 dni roboczych od dnia otrzymania wezwania do zapłaty na rachunek bankowy wskazany przez Organizator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wrot wydatków, o których mowa w ust. 4 powyżej następuje jedynie w przypadku</w:t>
      </w:r>
      <w:r>
        <w:rPr>
          <w:rFonts w:cs="Calibri"/>
          <w:color w:val="000000"/>
          <w:lang w:val="pl-PL"/>
        </w:rPr>
        <w:t>,</w:t>
      </w:r>
      <w:r>
        <w:rPr>
          <w:rFonts w:cs="Calibri"/>
          <w:color w:val="000000"/>
        </w:rPr>
        <w:t xml:space="preserve"> gdy Organizator nie ma możliwości zastąpienia osoby rezygnującej inną osobą z prowadzonej listy rezerwowej</w:t>
      </w:r>
      <w:r>
        <w:rPr>
          <w:rFonts w:cs="Calibri"/>
          <w:color w:val="000000"/>
          <w:lang w:val="pl-PL"/>
        </w:rPr>
        <w:t xml:space="preserve"> bez ponoszenia dodatkowych kosztów lub w zakresie, w jakim taka możliwość nie istnieje</w:t>
      </w:r>
      <w:r>
        <w:rPr>
          <w:rFonts w:cs="Calibri"/>
          <w:color w:val="000000"/>
        </w:rPr>
        <w:t xml:space="preserve">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Uczestnik, który został wykluczony z udziału w przedsięwzięciu organizowanym przez Organizatora nie może przystąpić do udziału </w:t>
      </w:r>
      <w:r>
        <w:rPr>
          <w:rFonts w:cs="Calibri"/>
          <w:color w:val="000000"/>
          <w:lang w:val="pl-PL"/>
        </w:rPr>
        <w:t>w kolejnym wydarzeniu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>Decyzję o wykluczeniu Uczestnika podejmuje Organizator. Od decyzji nie przysługuje odwoł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bookmarkStart w:id="20" w:name="_Hlk67468655"/>
      <w:bookmarkEnd w:id="20"/>
      <w:r>
        <w:rPr>
          <w:rFonts w:cs="Calibri"/>
          <w:color w:val="000000"/>
        </w:rPr>
        <w:t xml:space="preserve">W przypadku gdy realizacja </w:t>
      </w:r>
      <w:r>
        <w:rPr>
          <w:rFonts w:cs="Calibri"/>
          <w:color w:val="000000"/>
          <w:lang w:val="pl-PL"/>
        </w:rPr>
        <w:t xml:space="preserve">Wydarzenia </w:t>
      </w:r>
      <w:r>
        <w:rPr>
          <w:rFonts w:cs="Calibri"/>
          <w:color w:val="000000"/>
        </w:rPr>
        <w:t>nie będzie możliwa z przyczyn niezależnych od Organizatora, Organizator może odstąpić od zawartej z Uczestnikiem umowy</w:t>
      </w:r>
      <w:r>
        <w:rPr>
          <w:rFonts w:cs="Calibri"/>
          <w:color w:val="000000"/>
          <w:lang w:val="pl-PL"/>
        </w:rPr>
        <w:t xml:space="preserve"> w terminie do </w:t>
      </w:r>
      <w:r>
        <w:rPr>
          <w:rFonts w:cs="Calibri"/>
          <w:b/>
          <w:bCs/>
          <w:color w:val="000000"/>
          <w:lang w:val="pl-PL"/>
        </w:rPr>
        <w:t>31.07.2023 r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color w:val="000000"/>
        </w:rPr>
        <w:t xml:space="preserve"> Odstąpienie od umowy przez Organizatora z przyczyn niezależnych od Organizatora nie powoduje powstania odpowiedzialności Organizatora wobec Uczestników z zastrzeżeniem obowiązku zwrotu wkładu własnego Przedsiębiorcy</w:t>
      </w:r>
      <w:r>
        <w:rPr>
          <w:rFonts w:cs="Calibri"/>
          <w:color w:val="000000"/>
          <w:lang w:val="pl-PL"/>
        </w:rPr>
        <w:t>,</w:t>
      </w:r>
      <w:r>
        <w:rPr>
          <w:rFonts w:cs="Calibri"/>
          <w:color w:val="000000"/>
        </w:rPr>
        <w:t xml:space="preserve"> jeżeli już został wpłacony na konto Organizator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rganizator zastrzega sobie możliwość zmiany terminu </w:t>
      </w:r>
      <w:r>
        <w:rPr>
          <w:rFonts w:cs="Calibri"/>
          <w:color w:val="000000"/>
          <w:lang w:val="pl-PL"/>
        </w:rPr>
        <w:t xml:space="preserve">Wydarzenia </w:t>
      </w:r>
      <w:r>
        <w:rPr>
          <w:rFonts w:cs="Calibri"/>
          <w:color w:val="000000"/>
        </w:rPr>
        <w:t xml:space="preserve">i z powodów logistycznych, organizacyjnych i technologicznych oraz jego odwołania bez ponoszenia z tego tytułu odpowiedzialności wobec Uczestników. Zmiana terminu </w:t>
      </w:r>
      <w:r>
        <w:rPr>
          <w:rFonts w:cs="Calibri"/>
          <w:color w:val="000000"/>
          <w:lang w:val="pl-PL"/>
        </w:rPr>
        <w:t xml:space="preserve">Wydarzenia </w:t>
      </w:r>
      <w:r>
        <w:rPr>
          <w:rFonts w:cs="Calibri"/>
          <w:color w:val="000000"/>
        </w:rPr>
        <w:t xml:space="preserve">z wyżej wyszczególnionych powodów nie stanowi zmiany Regulaminu.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10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dpowiedzialność Organiza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rganizator nie ponosi odpowiedzialności za szkody wyrządzone przez Uczestnika osobom trzecim podczas i w związku z realizacją Wyda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>Uczestnik zwolni Organizatora z odpowiedzialności za wszelkie straty, szkody i wydatki oraz odpowiedzialności cywilnej oraz kosztów postępowania sądowego lub ugodowego zgłaszanych wobec Organizatora Wydarzenia w związku z jakimkolwiek działaniem lub zaniechaniem Uczestnika lub jego przedstawicieli, jak również tytułem roszczeń stron trzecich związanych z naruszaniem ich praw. Zabezpieczenie wynikające z tego punktu ma zastosowanie również po wygaśnięciu Umowy o dofinansowanie udziału w Wydarzeniu i stanowi dodatkowy środek prawny przysługujący Organizator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rganizator nie ponosi odpowiedzialności z tytułu publikacji informacji przekazanych przez Uczestnika, a także za skutki udziału Uczestnika w Wydarzeni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Akapitzlist"/>
        <w:spacing w:before="0" w:after="0"/>
        <w:ind w:lef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1</w:t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Calibri"/>
          <w:b/>
          <w:color w:val="000000"/>
        </w:rPr>
        <w:t>Poufność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color w:val="000000"/>
        </w:rPr>
        <w:t xml:space="preserve">1. Organizator zastrzega, że nie przekazane do publicznej wiadomości dane, dokumenty i informacje  mają charakter poufny.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2. Uczestnik ma obowiązek zachowania poufności w zakresie zastrzeżonym w ust. 1 niniejszego paragrafu.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1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"/>
          <w:b/>
          <w:color w:val="000000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>Niniejszy Regulamin obowiązuje od dnia jego ogło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głoszony Regulamin dostępny będzie na stronie internetowej Projektu </w:t>
      </w:r>
      <w:hyperlink r:id="rId5">
        <w:r>
          <w:rPr>
            <w:rStyle w:val="InternetLink"/>
            <w:rFonts w:cs="Calibri"/>
            <w:color w:val="000000"/>
          </w:rPr>
          <w:t>www.brokereksportowy.pl</w:t>
        </w:r>
      </w:hyperlink>
      <w:r>
        <w:rPr>
          <w:rFonts w:cs="Calibri"/>
          <w:color w:val="000000"/>
        </w:rPr>
        <w:t xml:space="preserve">, </w:t>
        <w:br/>
        <w:t>a także w siedzibie Organizato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Przestrzeganie niniejszego Regulaminu obowiązuje wszystkich Uczest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Warunkiem uczestnictwa w Wydarzeniu jest całkowita i bezwzględna akceptacja niniejszego Regula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Organizator zastrzega sobie prawo do zmiany niniejszego Regulaminu. Organizator każdorazowo poinformuje Uczestników o zmianie Regulaminu poprzez zamieszczenie jego aktualnej wersji na stronie internetowej Projektu (</w:t>
      </w:r>
      <w:hyperlink r:id="rId6">
        <w:r>
          <w:rPr>
            <w:rStyle w:val="InternetLink"/>
            <w:rFonts w:cs="Calibri"/>
            <w:color w:val="000000"/>
          </w:rPr>
          <w:t>www.brokereksportowy.pl</w:t>
        </w:r>
      </w:hyperlink>
      <w:r>
        <w:rPr>
          <w:rFonts w:cs="Calibri"/>
          <w:color w:val="000000"/>
        </w:rPr>
        <w:t xml:space="preserve">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W sprawach nieuregulowanych powyższym Regulaminem mają zastosowanie przepisy Kodeksu cywi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Wszelkie spory poddane będą pod rozstrzygnięcie Sądu Powszechnego każdorazowo właściwego dla siedziby Organizatora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color w:val="000000"/>
          <w:u w:val="single"/>
        </w:rPr>
      </w:pPr>
      <w:r>
        <w:rPr>
          <w:rFonts w:eastAsia="Times New Roman" w:cs="Calibri"/>
          <w:b/>
          <w:i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Załączniki:</w:t>
      </w:r>
    </w:p>
    <w:p>
      <w:pPr>
        <w:pStyle w:val="Normal"/>
        <w:spacing w:before="0" w:after="0"/>
        <w:ind w:left="1418" w:hanging="1418"/>
        <w:jc w:val="both"/>
        <w:rPr>
          <w:rFonts w:eastAsia="Times New Roman" w:cs="Calibri"/>
        </w:rPr>
      </w:pPr>
      <w:r>
        <w:rPr>
          <w:rFonts w:eastAsia="Times New Roman" w:cs="Calibri"/>
          <w:b/>
          <w:color w:val="000000"/>
        </w:rPr>
        <w:t>Załącznik nr 1</w:t>
      </w:r>
      <w:r>
        <w:rPr>
          <w:rFonts w:eastAsia="Times New Roman" w:cs="Calibri"/>
          <w:color w:val="000000"/>
        </w:rPr>
        <w:t xml:space="preserve"> -Kryteria wyboru Przedsiębiorców do udziału w Wydarzeniu </w:t>
      </w:r>
    </w:p>
    <w:p>
      <w:pPr>
        <w:pStyle w:val="Normal"/>
        <w:spacing w:before="0" w:after="0"/>
        <w:ind w:left="1418" w:hanging="1418"/>
        <w:jc w:val="both"/>
        <w:rPr>
          <w:rFonts w:eastAsia="Times New Roman" w:cs="Calibri"/>
        </w:rPr>
      </w:pPr>
      <w:r>
        <w:rPr>
          <w:rFonts w:eastAsia="Times New Roman" w:cs="Calibri"/>
          <w:b/>
          <w:color w:val="000000"/>
        </w:rPr>
        <w:t xml:space="preserve">Załącznik nr 2 - </w:t>
      </w:r>
      <w:r>
        <w:rPr>
          <w:rFonts w:eastAsia="Times New Roman" w:cs="Calibri"/>
          <w:color w:val="000000"/>
        </w:rPr>
        <w:t>Wzór Umowy o dofinansowanie udziału w Wydarzeniu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Calibri"/>
          <w:b/>
          <w:color w:val="000000"/>
        </w:rPr>
        <w:t>Załącznik nr 3</w:t>
      </w:r>
      <w:r>
        <w:rPr>
          <w:rFonts w:eastAsia="Times New Roman" w:cs="Calibri"/>
          <w:color w:val="000000"/>
        </w:rPr>
        <w:t xml:space="preserve"> - Wzór Oświadczenia o otrzymaniu pomocy de minimis</w:t>
      </w:r>
    </w:p>
    <w:p>
      <w:pPr>
        <w:pStyle w:val="Normal"/>
        <w:spacing w:before="0" w:after="0"/>
        <w:ind w:left="1418" w:hanging="1418"/>
        <w:jc w:val="both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</w:rPr>
        <w:t>Załącznik nr 4</w:t>
      </w:r>
      <w:r>
        <w:rPr>
          <w:rFonts w:eastAsia="Times New Roman" w:cs="Calibri"/>
          <w:color w:val="000000"/>
        </w:rPr>
        <w:t xml:space="preserve"> - </w:t>
      </w:r>
      <w:r>
        <w:rPr>
          <w:rFonts w:cs="Calibri"/>
          <w:color w:val="000000"/>
        </w:rPr>
        <w:t xml:space="preserve">Wzór Oświadczenia o nawiązaniu kontaktów z przedsiębiorcami zagranicznymi  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Calibri"/>
          <w:b/>
          <w:color w:val="000000"/>
        </w:rPr>
        <w:t xml:space="preserve">Załącznik nr 5 – </w:t>
      </w:r>
      <w:r>
        <w:rPr>
          <w:rFonts w:eastAsia="Times New Roman" w:cs="Calibri"/>
          <w:color w:val="000000"/>
        </w:rPr>
        <w:t>Wzór</w:t>
      </w:r>
      <w:r>
        <w:rPr>
          <w:rFonts w:eastAsia="Times New Roman" w:cs="Calibri"/>
          <w:b/>
          <w:color w:val="000000"/>
        </w:rPr>
        <w:t xml:space="preserve"> </w:t>
      </w:r>
      <w:r>
        <w:rPr>
          <w:rFonts w:eastAsia="Times New Roman" w:cs="Calibri"/>
          <w:color w:val="000000"/>
        </w:rPr>
        <w:t>Ankiety Satysfakcji Uczestnika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Calibri"/>
          <w:b/>
          <w:color w:val="000000"/>
        </w:rPr>
        <w:t>Załącznik Nr 6</w:t>
      </w:r>
      <w:r>
        <w:rPr>
          <w:rFonts w:eastAsia="Times New Roman" w:cs="Calibri"/>
          <w:color w:val="000000"/>
        </w:rPr>
        <w:t xml:space="preserve"> - Wzór Oświadczenia Pracownika </w:t>
      </w:r>
    </w:p>
    <w:p>
      <w:pPr>
        <w:pStyle w:val="Normal"/>
        <w:spacing w:before="0" w:after="0"/>
        <w:ind w:left="1418" w:hanging="1418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Załącznik nr 7 - </w:t>
      </w:r>
      <w:r>
        <w:rPr>
          <w:rFonts w:eastAsia="Times New Roman" w:cs="Calibri"/>
          <w:color w:val="000000"/>
        </w:rPr>
        <w:t>Formularz informacji przedstawianych przy ubieganiu się o pomoc de minimis</w:t>
      </w:r>
    </w:p>
    <w:p>
      <w:pPr>
        <w:pStyle w:val="Normal"/>
        <w:spacing w:before="0" w:after="0"/>
        <w:ind w:left="1418" w:hanging="1418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Załącznik nr 8 - </w:t>
      </w:r>
      <w:r>
        <w:rPr>
          <w:rFonts w:eastAsia="Times New Roman" w:cs="Calibri"/>
          <w:color w:val="000000"/>
        </w:rPr>
        <w:t>Oświadczenie wnioskodawcy o statusie MŚP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Calibri"/>
          <w:b/>
          <w:color w:val="000000"/>
        </w:rPr>
        <w:t xml:space="preserve">Załącznik nr 9 - </w:t>
      </w:r>
      <w:r>
        <w:rPr>
          <w:rFonts w:eastAsia="Times New Roman" w:cs="Calibri"/>
          <w:color w:val="000000"/>
        </w:rPr>
        <w:t>Oświadczenie w przedmiocie zwolnienia z podatku VAT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Calibri"/>
          <w:b/>
          <w:color w:val="000000"/>
        </w:rPr>
        <w:t xml:space="preserve">Załącznik nr 10 – </w:t>
      </w:r>
      <w:r>
        <w:rPr>
          <w:rFonts w:eastAsia="Times New Roman" w:cs="Calibri"/>
          <w:color w:val="000000"/>
        </w:rPr>
        <w:t>Zgoda na przetwarzanie danych osobowych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21" w:name="_Hlk67468757"/>
      <w:bookmarkStart w:id="22" w:name="_Hlk67468757"/>
      <w:bookmarkEnd w:id="22"/>
    </w:p>
    <w:p>
      <w:pPr>
        <w:pStyle w:val="Normal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23" w:name="_Hlk67468757"/>
      <w:bookmarkStart w:id="24" w:name="_Hlk67468757"/>
      <w:bookmarkEnd w:id="24"/>
    </w:p>
    <w:p>
      <w:pPr>
        <w:pStyle w:val="Normal"/>
        <w:spacing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702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25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25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62675</wp:posOffset>
              </wp:positionH>
              <wp:positionV relativeFrom="page">
                <wp:posOffset>7651115</wp:posOffset>
              </wp:positionV>
              <wp:extent cx="1557655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577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25pt;margin-top:602.4pt;width:122.6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hd w:fill="FFFFFF" w:val="clear"/>
        </w:rPr>
        <w:t>Według kryteriów określonych w Załączniku 1 do Rozporządzenia  (UE) NR 651/2014 z dnia 17 czerwca 2014 r. uznającego niektóre rodzaje pomocy za zgodne z rynkiem wewnętrznym w zastosowaniu art. 107 i 108 Trakta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341630</wp:posOffset>
          </wp:positionH>
          <wp:positionV relativeFrom="paragraph">
            <wp:posOffset>360045</wp:posOffset>
          </wp:positionV>
          <wp:extent cx="6876415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2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136" w:hanging="45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2" w:after="0"/>
      <w:ind w:left="2976" w:hanging="0"/>
      <w:outlineLvl w:val="0"/>
    </w:pPr>
    <w:rPr>
      <w:rFonts w:ascii="Carlito;Calibri" w:hAnsi="Carlito;Calibri" w:eastAsia="Carlito;Calibri" w:cs="Carlito;Calibri"/>
      <w:b/>
      <w:bCs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eastAsia="Times New Roman" w:cs="Calibri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pl-PL" w:bidi="ar-SA"/>
    </w:rPr>
  </w:style>
  <w:style w:type="character" w:styleId="WW8Num28z1">
    <w:name w:val="WW8Num28z1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8z2">
    <w:name w:val="WW8Num28z2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l-PL" w:bidi="ar-SA"/>
    </w:rPr>
  </w:style>
  <w:style w:type="character" w:styleId="WW8Num28z3">
    <w:name w:val="WW8Num28z3"/>
    <w:qFormat/>
    <w:rPr>
      <w:lang w:val="pl-PL" w:bidi="ar-SA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0z2">
    <w:name w:val="WW8Num40z2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eksportowy.pl/" TargetMode="External"/><Relationship Id="rId3" Type="http://schemas.openxmlformats.org/officeDocument/2006/relationships/hyperlink" Target="http://www.brokereksportowy.pl/" TargetMode="External"/><Relationship Id="rId4" Type="http://schemas.openxmlformats.org/officeDocument/2006/relationships/hyperlink" Target="http://www.brokereksportowy.pl/" TargetMode="External"/><Relationship Id="rId5" Type="http://schemas.openxmlformats.org/officeDocument/2006/relationships/hyperlink" Target="http://www.brokereksportowy.pl/" TargetMode="External"/><Relationship Id="rId6" Type="http://schemas.openxmlformats.org/officeDocument/2006/relationships/hyperlink" Target="http://www.brokereksportowy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5:00Z</dcterms:created>
  <dc:creator>katarzyna.kaparska</dc:creator>
  <dc:description/>
  <cp:keywords/>
  <dc:language>en-US</dc:language>
  <cp:lastModifiedBy>Magdalena Raczyńska</cp:lastModifiedBy>
  <cp:lastPrinted>2022-09-19T11:53:00Z</cp:lastPrinted>
  <dcterms:modified xsi:type="dcterms:W3CDTF">2023-07-03T10:13:00Z</dcterms:modified>
  <cp:revision>4</cp:revision>
  <dc:subject/>
  <dc:title/>
</cp:coreProperties>
</file>