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łącznik nr 1 do Regulaminu - Kryteria wyboru Przedsiębiorców do udziału w Wydarzeniu Gospodarczym w Islandii w dniach 31.07-2.08.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formalna jest oceną zerojedynkową (z przypisanymi wartościami logicznymi Tak/Ni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spełnienie któregokolwiek z kryteriów (od 1 do 9) skutkuje uzyskaniem przez wniosek negatywnej oceny formaln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spełnienia wszystkich kryteriów formalnych (od 1 do 9) wniosek uzyskuje pozytywną ocenę formalną i jego weryfikacja jest kontynuowana w zakresie oceny merytorycznej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"/>
        <w:gridCol w:w="156"/>
        <w:gridCol w:w="8447"/>
        <w:gridCol w:w="161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ryteria formalne – obowiązkow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ca posiada na dzień złożenia wniosku status podmiotu zarejestrowanego we właściwym rejestrze przedsiębiorców prowadzonym w Rzeczpospolitej Polskiej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>
          <w:trHeight w:val="337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ca posiada status mikro, małego lub średniego przedsiębior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>
          <w:trHeight w:val="337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ca posiada siedzibę lub stałe miejsce wykonywania działalności na terenie województwa pomorskieg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zedsiębiorca nie podlega wykluczeniu z możliwości ubiegania się o dofinansowanie ze środków Unii Europejskiej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nie podlega wykluczeniu)/Nie (podlega wykluczeniu)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rzedsiębiorca posiada wystarczający potencjał kadrowy umożliwiający samodzielną prezentację oferty firmy w języku angielskim lub języku kraju docelowego w trakcie spotkań z potencjalnymi partnerami zagranicznymi podczas Wydarz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zedsiębiorca posiada wystarczający potencjał marketingowy, tj. materiały informacyjne na temat firmy i produktu prezentowanego podczas wyjazdu w języku angielskim lub kraju doceloweg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zedsiębiorca prowadzi działalność gospodarczą w zakresie objętym tematyką organizowanego Wydarz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Nie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ezentowany przez przedsiębiorcę produkt/usługa nie podlega wykluczeniu z możliwości ubiegania się o pomoc publiczną (Rozporządzenie nr 651/2014) oraz pomocy de minimis (Rozporządzenie nr 1407/2013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nie podlega wykluczeniu) /Nie (podlega wykluczeniu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formalne decydujące o pierwszeństwie w rekrut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zedsiębiorca, który brał udział w innym wyjeździe organizowanym przez partnerów projektu, wpisany zostaje na listę rezerwową. Pierwszeństwo udziału w wyjeździe mają przedsiębiorcy po raz pierwszy biorący udział w wyjeździe.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zedsiębiorca po raz pierwszy będzie brał udział w wyjeździe organizowanym przez partnerów projektu w ramach Projektu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"/>
        <w:gridCol w:w="1681"/>
        <w:gridCol w:w="7604"/>
        <w:gridCol w:w="91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Kryteria dodatkowe stanowiące podstawę do oceny merytorycznej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/>
              <w:ind w:left="302" w:hanging="0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Opis kryteriu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/ 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SŁUGA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 produktu Przedsiębiorcy – ocena odpowiedzi na pytania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pacing w:lineRule="auto" w:line="254"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pl-PL"/>
              </w:rPr>
              <w:t xml:space="preserve">Charakterystyka produktu w stosunku do produktów/usług konkurencji 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Szczegółowa charakterystyka i opis cech produktów lub usług przeznaczonych do eksportu na dany rynek zagraniczny –2 pkt.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Ogólny opis produktów lub usług – 1 pkt. 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Brak opisu – 0 pkt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54"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pl-PL"/>
              </w:rPr>
              <w:t>Atrakcyjność produktu/usługi dla zagranicznych klientów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Wskazanie (nazwanie) i szczegółowy opis trzech cech produktu/usługi, które mogą wpływać na jego atrakcyjność dla zagranicznych klientów – 2 pkt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Wskazanie (nazwanie) i/lub ogólny opis cech produktu/usługi, które mogą być atrakcyjne dla klientów zagranicznych – 1 pkt.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 Brak opisu cech produktu/usługi, które mogą być atrakcyjne dla klientów zagranicznych – 0 pkt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54" w:before="0" w:after="0"/>
              <w:jc w:val="lef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siadane certyfikaty, patenty, nagrody dla produktu/usługi (max 3 pkt)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>- Wskazanie przynajmniej jednego certyfikatu – 1 pkt.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lang w:val="pl-PL"/>
              </w:rPr>
              <w:t xml:space="preserve">- Wskazanie przynajmniej jednego patentu lub innego prawa ochronnego dla produktu/usługi  – 1 pkt 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Wskazanie przynajmniej jednej nagrody dla produktu/usługi – 1 pkt. </w:t>
            </w:r>
          </w:p>
          <w:p>
            <w:pPr>
              <w:pStyle w:val="Akapitzlis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Brak certyfikatów, patentów, nagród – 0 pkt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7 pkt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ZIAŁALNOŚCI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zedsiębiorca posiada stronę internetową dotyczącą swojej działalności w </w:t>
            </w:r>
            <w:r>
              <w:rPr>
                <w:rFonts w:cs="Calibri"/>
                <w:b/>
                <w:shd w:fill="FFFFFF" w:val="clear"/>
              </w:rPr>
              <w:t xml:space="preserve">branży </w:t>
            </w:r>
            <w:r>
              <w:rPr>
                <w:rFonts w:cs="Calibri" w:ascii="Calibri" w:hAnsi="Calibri"/>
                <w:b/>
              </w:rPr>
              <w:t>technologii wodorowych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Przedsiębiorca posiada i wskazał taką stronę internetowa – 1 pkt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brak strony internetowej – 0 pkt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1 pkt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 xml:space="preserve">DOŚWIADCZENIE EKSPORTOWE 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Działalność eksportowa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prowadzi działalność eksportową – 2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prowadzi działalności eksportowej – 0 pkt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Doświadczenie w uczestnictwie w międzynarodowych misjach gospodarczych poza granicami RP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uczestniczył w międzynarodowych misjach gospodarczych poza granicami RP – 2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uczestniczył w międzynarodowych misjach gospodarczych poza granicami RP – 0 pk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4 pkt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ANY ROZWOJU EKSPOR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Plan rozwoju eksportu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posiada plan rozwoju eksportu – 1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posiada planu rozwoju eksportu – 0 pkt</w:t>
            </w:r>
          </w:p>
          <w:p>
            <w:pPr>
              <w:pStyle w:val="Style71"/>
              <w:widowControl/>
              <w:spacing w:lineRule="auto" w:line="240"/>
              <w:ind w:left="720" w:hanging="335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2.   Zgodność kierunku wydarzenia z działaniami  firmy  w zakresie penetracji rynku</w:t>
            </w:r>
          </w:p>
          <w:p>
            <w:pPr>
              <w:pStyle w:val="Style71"/>
              <w:widowControl/>
              <w:spacing w:lineRule="auto" w:line="240"/>
              <w:ind w:left="720" w:hanging="335"/>
              <w:jc w:val="left"/>
              <w:rPr/>
            </w:pPr>
            <w:r>
              <w:rPr>
                <w:rStyle w:val="FontStyle11"/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wykazał/uargumentował zgodność kierunku wydarzenia z własnymi działaniami/planami  dotyczącymi tego samego rynku zagranicznego</w:t>
              <w:br/>
              <w:t xml:space="preserve"> (przeprowadził wcześniej analizę rynku, ma już kontakty na tym rynku, ma klientów partnerów z tego rynku itd.) –  2 pkt. </w:t>
              <w:br/>
              <w:t>- Brak działań na rynku lub brak opisu tych działań –0 pkt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3 pkt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INNYCH DZIAŁANIACH PROJEKTU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Badanie Proeksport 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wziął udział w badaniu Proeksport prowadzonym przez Brokera Eksportowego w ramach Projektu – 1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- Przedsiębiorca nie brał udziału w badaniu Proeksport prowadzonym przez Brokera Eksportowego w ramach Projektu – 0 pkt</w:t>
            </w:r>
          </w:p>
          <w:p>
            <w:pPr>
              <w:pStyle w:val="Style71"/>
              <w:widowControl/>
              <w:spacing w:lineRule="auto" w:line="240"/>
              <w:ind w:left="720" w:hanging="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0-1 pkt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Punktów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20" w:hanging="0"/>
              <w:jc w:val="right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Łączna ilość punktów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34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1638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hd w:fill="FFFFFF" w:val="clear"/>
        </w:rPr>
        <w:t>Według kryteriów określonych w Załączniku 1 do Rozporządzenia Komisji (UE) NR 651/2014 z dnia 17 czerwca 2014 r. uznającego niektóre rodzaje pomocy za zgodne z rynkiem wewnętrznym w zastosowaniu art. 107 i 108 Traktatu.</w:t>
      </w:r>
    </w:p>
    <w:p>
      <w:pPr>
        <w:pStyle w:val="Footnote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7890</wp:posOffset>
          </wp:positionH>
          <wp:positionV relativeFrom="paragraph">
            <wp:posOffset>33020</wp:posOffset>
          </wp:positionV>
          <wp:extent cx="5313680" cy="571500"/>
          <wp:effectExtent l="0" t="0" r="0" b="0"/>
          <wp:wrapTight wrapText="bothSides">
            <wp:wrapPolygon edited="0">
              <wp:start x="-2" y="0"/>
              <wp:lineTo x="-2" y="20872"/>
              <wp:lineTo x="21526" y="20872"/>
              <wp:lineTo x="21526" y="0"/>
              <wp:lineTo x="-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right="13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eastAsia="Times New Roman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NewBskvll BT;Times New Roman" w:hAnsi="NewBskvll BT;Times New Roman" w:cs="NewBskvll BT;Times New Roman"/>
      <w:sz w:val="12"/>
      <w:szCs w:val="12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931" w:hanging="36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79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8:00Z</dcterms:created>
  <dc:creator>KASIA</dc:creator>
  <dc:description/>
  <cp:keywords/>
  <dc:language>en-US</dc:language>
  <cp:lastModifiedBy>Anna Nowak</cp:lastModifiedBy>
  <cp:lastPrinted>2019-09-04T08:20:00Z</cp:lastPrinted>
  <dcterms:modified xsi:type="dcterms:W3CDTF">2023-06-3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4-13T00:00:00Z</vt:filetime>
  </property>
</Properties>
</file>